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del w:id="1" w:author="College of Liberal Arts" w:date="2010-04-09T11:57:00Z"/>
        </w:rPr>
      </w:pPr>
      <w:del w:id="0" w:author="College of Liberal Arts" w:date="2010-04-09T11:57:00Z">
        <w:r>
          <w:rPr/>
          <w:delText>Disaster Management March Feature</w:delText>
        </w:r>
      </w:del>
    </w:p>
    <w:p>
      <w:pPr>
        <w:pStyle w:val="Normal"/>
        <w:jc w:val="center"/>
        <w:rPr>
          <w:b/>
          <w:b/>
          <w:sz w:val="28"/>
          <w:szCs w:val="28"/>
          <w:del w:id="3" w:author="College of Liberal Arts" w:date="2010-04-09T11:57:00Z"/>
        </w:rPr>
      </w:pPr>
      <w:del w:id="2" w:author="College of Liberal Arts" w:date="2010-04-09T11:57:00Z">
        <w:r>
          <w:rPr>
            <w:b/>
            <w:sz w:val="28"/>
            <w:szCs w:val="28"/>
          </w:rPr>
          <w:delText>1800 words/BW</w:delText>
        </w:r>
      </w:del>
    </w:p>
    <w:p>
      <w:pPr>
        <w:pStyle w:val="Normal"/>
        <w:jc w:val="center"/>
        <w:rPr>
          <w:b/>
          <w:b/>
          <w:sz w:val="28"/>
          <w:szCs w:val="28"/>
          <w:del w:id="5" w:author="College of Liberal Arts" w:date="2010-04-09T11:57:00Z"/>
        </w:rPr>
      </w:pPr>
      <w:del w:id="4" w:author="College of Liberal Arts" w:date="2010-04-09T11:57:00Z">
        <w:r>
          <w:rPr>
            <w:b/>
            <w:sz w:val="28"/>
            <w:szCs w:val="28"/>
          </w:rPr>
          <w:delText>Headline: It takes a village</w:delText>
        </w:r>
      </w:del>
    </w:p>
    <w:p>
      <w:pPr>
        <w:pStyle w:val="Heading1"/>
        <w:jc w:val="center"/>
        <w:rPr>
          <w:b/>
          <w:b/>
          <w:sz w:val="24"/>
          <w:szCs w:val="24"/>
        </w:rPr>
      </w:pPr>
      <w:del w:id="6" w:author="College of Liberal Arts" w:date="2010-04-09T11:57:00Z">
        <w:r>
          <w:rPr>
            <w:b/>
            <w:sz w:val="28"/>
            <w:szCs w:val="28"/>
          </w:rPr>
          <w:delText xml:space="preserve">Deck: </w:delText>
        </w:r>
      </w:del>
      <w:r>
        <w:rPr>
          <w:b/>
          <w:sz w:val="28"/>
          <w:szCs w:val="28"/>
        </w:rPr>
        <w:t>Local governments should engage everyone in the community — from the private sector to volunteers — to address major disasters.</w:t>
      </w:r>
    </w:p>
    <w:p>
      <w:pPr>
        <w:pStyle w:val="Normal"/>
        <w:rPr>
          <w:sz w:val="24"/>
          <w:szCs w:val="24"/>
        </w:rPr>
      </w:pPr>
      <w:r>
        <w:rPr>
          <w:szCs w:val="24"/>
          <w:u w:val="single"/>
        </w:rPr>
        <w:t>By Erwin Blackstone and Simon Hakim</w:t>
      </w:r>
    </w:p>
    <w:p>
      <w:pPr>
        <w:pStyle w:val="Normal"/>
        <w:rPr>
          <w:sz w:val="28"/>
          <w:szCs w:val="28"/>
        </w:rPr>
      </w:pPr>
      <w:r>
        <w:rPr>
          <w:sz w:val="28"/>
          <w:szCs w:val="28"/>
        </w:rPr>
        <w:t>Designed to accommodate normal levels of security and relief efforts, public service agencies can become overwhelmed when facing natural disasters and terrorist attacks. Because it is impractical for state and local governments to have sufficient personnel and equipment to respond and recover from major disasters, innovative and entrepreneurial methods must be devised to supplement them when necessary.</w:t>
      </w:r>
    </w:p>
    <w:p>
      <w:pPr>
        <w:pStyle w:val="Normal"/>
        <w:rPr/>
      </w:pPr>
      <w:r>
        <w:rPr>
          <w:sz w:val="28"/>
          <w:szCs w:val="28"/>
        </w:rPr>
        <w:t>Other businesses, such as electric power facilities are built to handle extreme weather, but even utilities, when faced by unusual events, supplement their work forces by hiring private contractors and having mutual aid agreements with utilities unaffected by the calamity. In taking part in the research for “Safeguarding Homeland Security: Governors &amp; Mayors Speak Out,</w:t>
      </w:r>
      <w:r>
        <w:rPr>
          <w:b/>
          <w:sz w:val="28"/>
          <w:szCs w:val="28"/>
        </w:rPr>
        <w:t xml:space="preserve">” </w:t>
      </w:r>
      <w:r>
        <w:rPr>
          <w:sz w:val="28"/>
          <w:szCs w:val="28"/>
        </w:rPr>
        <w:t>which was published last year,</w:t>
      </w:r>
      <w:r>
        <w:rPr>
          <w:b/>
          <w:sz w:val="28"/>
          <w:szCs w:val="28"/>
        </w:rPr>
        <w:t xml:space="preserve"> </w:t>
      </w:r>
      <w:r>
        <w:rPr>
          <w:sz w:val="28"/>
          <w:szCs w:val="28"/>
        </w:rPr>
        <w:t xml:space="preserve">mayors and county executives  discussed how they engaged the private sector —  including for-profit businesses, not-for-profit entities and volunteer groups — when  planning their response to disasters. </w:t>
      </w:r>
    </w:p>
    <w:p>
      <w:pPr>
        <w:pStyle w:val="Normal"/>
        <w:rPr/>
      </w:pPr>
      <w:r>
        <w:rPr>
          <w:sz w:val="28"/>
          <w:szCs w:val="28"/>
        </w:rPr>
        <w:t>In many cases, public-private partnerships (PPPs) played significant roles in helping communities recover from disaster. For example, when Hurricanes Katrina and Rita struck in 2005</w:t>
      </w:r>
      <w:r>
        <w:rPr>
          <w:b/>
          <w:sz w:val="28"/>
          <w:szCs w:val="28"/>
        </w:rPr>
        <w:t>,</w:t>
      </w:r>
      <w:r>
        <w:rPr>
          <w:sz w:val="28"/>
          <w:szCs w:val="28"/>
        </w:rPr>
        <w:t xml:space="preserve"> New Orleans and other communities created an informal PPP to help </w:t>
      </w:r>
      <w:del w:id="7" w:author="College of Liberal Arts" w:date="2010-03-01T20:30:00Z">
        <w:r>
          <w:rPr>
            <w:sz w:val="28"/>
            <w:szCs w:val="28"/>
          </w:rPr>
          <w:delText>h</w:delText>
        </w:r>
      </w:del>
      <w:ins w:id="8" w:author="College of Liberal Arts" w:date="2010-03-01T20:31:00Z">
        <w:r>
          <w:rPr>
            <w:sz w:val="28"/>
            <w:szCs w:val="28"/>
          </w:rPr>
          <w:t>h</w:t>
        </w:r>
      </w:ins>
      <w:r>
        <w:rPr>
          <w:sz w:val="28"/>
          <w:szCs w:val="28"/>
        </w:rPr>
        <w:t xml:space="preserve">andle the devastation. Because New Orleans needed more police officers to prevent looting and assist residents and tourists, Louisiana officials deputized Blackwater private security agents to patrol the streets and even use deadly force if necessary. Blackwater also volunteered the services of a helicopter crew to join the Coast Guard in its rescue efforts. Food manufacturers, wholesalers and supermarkets also donated and delivered food, baby formula, disinfectants and medicines </w:t>
      </w:r>
      <w:del w:id="9" w:author="College of Liberal Arts" w:date="2010-03-01T20:32:00Z">
        <w:r>
          <w:rPr>
            <w:b/>
            <w:sz w:val="28"/>
            <w:szCs w:val="28"/>
          </w:rPr>
          <w:delText>(AT THE CITY’S REQUEST?)</w:delText>
        </w:r>
      </w:del>
      <w:del w:id="10" w:author="College of Liberal Arts" w:date="2010-03-01T20:32:00Z">
        <w:r>
          <w:rPr>
            <w:sz w:val="28"/>
            <w:szCs w:val="28"/>
          </w:rPr>
          <w:delText xml:space="preserve"> </w:delText>
        </w:r>
      </w:del>
      <w:r>
        <w:rPr>
          <w:sz w:val="28"/>
          <w:szCs w:val="28"/>
        </w:rPr>
        <w:t>to the New Orleans Superdome where many eva</w:t>
      </w:r>
      <w:ins w:id="11" w:author="College of Liberal Arts" w:date="2010-03-02T08:56:00Z">
        <w:r>
          <w:rPr>
            <w:sz w:val="28"/>
            <w:szCs w:val="28"/>
          </w:rPr>
          <w:t>c</w:t>
        </w:r>
      </w:ins>
      <w:del w:id="12" w:author="College of Liberal Arts" w:date="2010-03-02T08:56:00Z">
        <w:r>
          <w:rPr>
            <w:sz w:val="28"/>
            <w:szCs w:val="28"/>
          </w:rPr>
          <w:delText>c</w:delText>
        </w:r>
      </w:del>
      <w:r>
        <w:rPr>
          <w:sz w:val="28"/>
          <w:szCs w:val="28"/>
        </w:rPr>
        <w:t xml:space="preserve">uees were housed. </w:t>
      </w:r>
    </w:p>
    <w:p>
      <w:pPr>
        <w:pStyle w:val="Normal"/>
        <w:rPr>
          <w:sz w:val="28"/>
          <w:szCs w:val="28"/>
        </w:rPr>
      </w:pPr>
      <w:r>
        <w:rPr>
          <w:sz w:val="28"/>
          <w:szCs w:val="28"/>
        </w:rPr>
        <w:t>Private businesses and volunteer groups also banded together to help Houston’s Mayor Bill White provide services to</w:t>
      </w:r>
      <w:del w:id="13" w:author="College of Liberal Arts" w:date="2010-03-02T08:33:00Z">
        <w:r>
          <w:rPr>
            <w:sz w:val="28"/>
            <w:szCs w:val="28"/>
          </w:rPr>
          <w:delText xml:space="preserve"> </w:delText>
        </w:r>
      </w:del>
      <w:r>
        <w:rPr>
          <w:sz w:val="28"/>
          <w:szCs w:val="28"/>
        </w:rPr>
        <w:t xml:space="preserve"> more than 200,000 evacuees from Hurricanes Katrina and Rita. The city enlisted major hospitals and pharmacies to establish large field hospitals to process the new arrivals that often were exhausted, dehydrated and hungry. </w:t>
      </w:r>
      <w:ins w:id="14" w:author="College of Liberal Arts" w:date="2010-03-01T20:35:00Z">
        <w:r>
          <w:rPr>
            <w:sz w:val="28"/>
            <w:szCs w:val="28"/>
          </w:rPr>
          <w:t xml:space="preserve">The Mayor held daily one hour meetings with </w:t>
        </w:r>
      </w:ins>
      <w:ins w:id="15" w:author="College of Liberal Arts" w:date="2010-03-01T20:43:00Z">
        <w:r>
          <w:rPr>
            <w:sz w:val="28"/>
            <w:szCs w:val="28"/>
          </w:rPr>
          <w:t>Houston’s civic and business leaders</w:t>
        </w:r>
      </w:ins>
      <w:ins w:id="16" w:author="College of Liberal Arts" w:date="2010-03-01T20:37:00Z">
        <w:r>
          <w:rPr>
            <w:sz w:val="28"/>
            <w:szCs w:val="28"/>
          </w:rPr>
          <w:t xml:space="preserve"> to ensure that the needs of the evacuees were met. </w:t>
        </w:r>
      </w:ins>
      <w:ins w:id="17" w:author="College of Liberal Arts" w:date="2010-03-01T20:35:00Z">
        <w:r>
          <w:rPr>
            <w:sz w:val="28"/>
            <w:szCs w:val="28"/>
          </w:rPr>
          <w:t xml:space="preserve"> </w:t>
        </w:r>
      </w:ins>
      <w:ins w:id="18" w:author="College of Liberal Arts" w:date="2010-03-01T20:42:00Z">
        <w:r>
          <w:rPr>
            <w:sz w:val="28"/>
            <w:szCs w:val="28"/>
          </w:rPr>
          <w:t xml:space="preserve">Those meetings led to the creation of </w:t>
        </w:r>
      </w:ins>
      <w:del w:id="19" w:author="College of Liberal Arts" w:date="2010-03-01T20:42:00Z">
        <w:r>
          <w:rPr>
            <w:sz w:val="28"/>
            <w:szCs w:val="28"/>
          </w:rPr>
          <w:delText xml:space="preserve">A </w:delText>
        </w:r>
      </w:del>
      <w:r>
        <w:rPr>
          <w:sz w:val="28"/>
          <w:szCs w:val="28"/>
        </w:rPr>
        <w:t>volunteer organization</w:t>
      </w:r>
      <w:ins w:id="20" w:author="College of Liberal Arts" w:date="2010-03-01T20:44:00Z">
        <w:r>
          <w:rPr>
            <w:sz w:val="28"/>
            <w:szCs w:val="28"/>
          </w:rPr>
          <w:t>--</w:t>
        </w:r>
      </w:ins>
      <w:r>
        <w:rPr>
          <w:sz w:val="28"/>
          <w:szCs w:val="28"/>
        </w:rPr>
        <w:t xml:space="preserve"> </w:t>
      </w:r>
      <w:del w:id="21" w:author="College of Liberal Arts" w:date="2010-03-01T20:44:00Z">
        <w:r>
          <w:rPr>
            <w:sz w:val="28"/>
            <w:szCs w:val="28"/>
          </w:rPr>
          <w:delText>was created — c</w:delText>
        </w:r>
      </w:del>
      <w:ins w:id="22" w:author="College of Liberal Arts" w:date="2010-03-01T20:44:00Z">
        <w:r>
          <w:rPr>
            <w:sz w:val="28"/>
            <w:szCs w:val="28"/>
          </w:rPr>
          <w:t>c</w:t>
        </w:r>
      </w:ins>
      <w:r>
        <w:rPr>
          <w:sz w:val="28"/>
          <w:szCs w:val="28"/>
        </w:rPr>
        <w:t>omposed of Houston business, spiritual and non-profit leaders — to arrange for laundry, clothing, reuniting families, finding housing, and arranging for schooling</w:t>
      </w:r>
      <w:del w:id="23" w:author="College of Liberal Arts" w:date="2010-03-01T20:35:00Z">
        <w:r>
          <w:rPr>
            <w:sz w:val="28"/>
            <w:szCs w:val="28"/>
          </w:rPr>
          <w:delText xml:space="preserve"> </w:delText>
        </w:r>
      </w:del>
      <w:del w:id="24" w:author="College of Liberal Arts" w:date="2010-03-01T20:35:00Z">
        <w:r>
          <w:rPr>
            <w:b/>
            <w:sz w:val="28"/>
            <w:szCs w:val="28"/>
          </w:rPr>
          <w:delText>(DID THE CITY GOVERNMENT PLAY ANY ROLE IN THIS EFFORT?)</w:delText>
        </w:r>
      </w:del>
      <w:r>
        <w:rPr>
          <w:sz w:val="28"/>
          <w:szCs w:val="28"/>
        </w:rPr>
        <w:t>.  One small church provided housing for more than 100 families, and one corporation paid for families to live at a motel. An organization of major churches arranged and managed 10 warehouses with supplies such as food, household materials, furnishings and clothing for the evacuees. The churches involved their lay leadership in arranging and managing the operation and delivery of the supplies.</w:t>
      </w:r>
      <w:ins w:id="25" w:author="College of Liberal Arts" w:date="2010-03-01T20:39:00Z">
        <w:r>
          <w:rPr>
            <w:sz w:val="28"/>
            <w:szCs w:val="28"/>
          </w:rPr>
          <w:t xml:space="preserve">  </w:t>
        </w:r>
      </w:ins>
      <w:del w:id="26" w:author="College of Liberal Arts" w:date="2010-03-01T20:41:00Z">
        <w:r>
          <w:rPr>
            <w:sz w:val="28"/>
            <w:szCs w:val="28"/>
          </w:rPr>
          <w:delText xml:space="preserve"> </w:delText>
        </w:r>
      </w:del>
      <w:del w:id="27" w:author="College of Liberal Arts" w:date="2010-03-01T20:39:00Z">
        <w:r>
          <w:rPr>
            <w:b/>
            <w:sz w:val="28"/>
            <w:szCs w:val="28"/>
          </w:rPr>
          <w:delText>(DID THE CITY GOVERNMENT PLAY ANY ROLE IN THIS EFFORT?)</w:delText>
        </w:r>
      </w:del>
    </w:p>
    <w:p>
      <w:pPr>
        <w:pStyle w:val="Normal"/>
        <w:rPr>
          <w:sz w:val="28"/>
          <w:szCs w:val="28"/>
          <w:del w:id="37" w:author="College of Liberal Arts" w:date="2010-03-02T09:57:00Z"/>
        </w:rPr>
      </w:pPr>
      <w:del w:id="28" w:author="College of Liberal Arts" w:date="2010-03-01T20:46:00Z">
        <w:r>
          <w:rPr>
            <w:sz w:val="28"/>
            <w:szCs w:val="28"/>
          </w:rPr>
          <w:delText xml:space="preserve">Also, during the disaster, Sugarland, Texas, </w:delText>
        </w:r>
      </w:del>
      <w:r>
        <w:rPr>
          <w:sz w:val="28"/>
          <w:szCs w:val="28"/>
        </w:rPr>
        <w:t>Mayor David Wallace</w:t>
      </w:r>
      <w:ins w:id="29" w:author="College of Liberal Arts" w:date="2010-03-01T20:46:00Z">
        <w:r>
          <w:rPr>
            <w:sz w:val="28"/>
            <w:szCs w:val="28"/>
          </w:rPr>
          <w:t xml:space="preserve"> of Sugarland Texas</w:t>
        </w:r>
      </w:ins>
      <w:del w:id="30" w:author="College of Liberal Arts" w:date="2010-03-01T20:46:00Z">
        <w:r>
          <w:rPr>
            <w:sz w:val="28"/>
            <w:szCs w:val="28"/>
          </w:rPr>
          <w:delText xml:space="preserve"> </w:delText>
        </w:r>
      </w:del>
      <w:del w:id="31" w:author="College of Liberal Arts" w:date="2010-03-01T20:46:00Z">
        <w:r>
          <w:rPr>
            <w:b/>
            <w:sz w:val="28"/>
            <w:szCs w:val="28"/>
          </w:rPr>
          <w:delText>(AND NEARBY COMMUNITIES?)</w:delText>
        </w:r>
      </w:del>
      <w:r>
        <w:rPr>
          <w:sz w:val="28"/>
          <w:szCs w:val="28"/>
        </w:rPr>
        <w:t xml:space="preserve"> organized </w:t>
      </w:r>
      <w:ins w:id="32" w:author="College of Liberal Arts" w:date="2010-03-01T20:46:00Z">
        <w:r>
          <w:rPr>
            <w:sz w:val="28"/>
            <w:szCs w:val="28"/>
          </w:rPr>
          <w:t xml:space="preserve">in cooperation with neighboring communities </w:t>
        </w:r>
      </w:ins>
      <w:r>
        <w:rPr>
          <w:sz w:val="28"/>
          <w:szCs w:val="28"/>
        </w:rPr>
        <w:t>a</w:t>
      </w:r>
      <w:ins w:id="33" w:author="College of Liberal Arts" w:date="2010-03-02T09:58:00Z">
        <w:r>
          <w:rPr>
            <w:sz w:val="28"/>
            <w:szCs w:val="28"/>
          </w:rPr>
          <w:t>n innovative</w:t>
        </w:r>
      </w:ins>
      <w:r>
        <w:rPr>
          <w:sz w:val="28"/>
          <w:szCs w:val="28"/>
        </w:rPr>
        <w:t xml:space="preserve"> </w:t>
      </w:r>
      <w:ins w:id="34" w:author="College of Liberal Arts" w:date="2010-03-02T09:57:00Z">
        <w:r>
          <w:rPr>
            <w:sz w:val="28"/>
            <w:szCs w:val="28"/>
          </w:rPr>
          <w:t xml:space="preserve">plan for a </w:t>
        </w:r>
      </w:ins>
      <w:r>
        <w:rPr>
          <w:sz w:val="28"/>
          <w:szCs w:val="28"/>
        </w:rPr>
        <w:t>regional logistic center, which included equipment and supplies local governments needed to respond and recover from disasters.   In addition to eliminating the need for each community to maintain its own large inventory of all supplies, centralized purchasing often earns lower prices from suppliers. The coalition of regional cities and counties intends to contract a private company with proven logistical skills to manage the center.</w:t>
      </w:r>
      <w:ins w:id="35" w:author="College of Liberal Arts" w:date="2010-03-02T09:59:00Z">
        <w:r>
          <w:rPr>
            <w:sz w:val="28"/>
            <w:szCs w:val="28"/>
          </w:rPr>
          <w:t xml:space="preserve">  Unfortunately, when Mayor Wallace left office, this important initiative has not proceeded to the implementation stage which shows the importance of a dynamic leader.</w:t>
        </w:r>
      </w:ins>
      <w:r>
        <w:rPr>
          <w:sz w:val="28"/>
          <w:szCs w:val="28"/>
        </w:rPr>
        <w:t xml:space="preserve"> </w:t>
      </w:r>
      <w:del w:id="36" w:author="College of Liberal Arts" w:date="2010-03-02T09:57:00Z">
        <w:r>
          <w:rPr>
            <w:b/>
            <w:sz w:val="28"/>
            <w:szCs w:val="28"/>
          </w:rPr>
          <w:delText xml:space="preserve">(IT’S BEEN 5 YEARS. HAS NO GENUINE PROGRESS BEEN MADE IN HIRING A PRIVATE COMPANY?)_.              </w:delText>
        </w:r>
      </w:del>
    </w:p>
    <w:p>
      <w:pPr>
        <w:pStyle w:val="Normal"/>
        <w:widowControl/>
        <w:bidi w:val="0"/>
        <w:spacing w:lineRule="auto" w:line="276" w:before="0" w:after="200"/>
        <w:rPr>
          <w:sz w:val="28"/>
          <w:szCs w:val="28"/>
        </w:rPr>
      </w:pPr>
      <w:r>
        <w:rPr>
          <w:sz w:val="28"/>
          <w:szCs w:val="28"/>
        </w:rPr>
      </w:r>
    </w:p>
    <w:p>
      <w:pPr>
        <w:pStyle w:val="Heading1"/>
        <w:rPr>
          <w:bCs/>
        </w:rPr>
      </w:pPr>
      <w:r>
        <w:rPr>
          <w:bCs/>
        </w:rPr>
        <w:t>Preemptive planning</w:t>
      </w:r>
    </w:p>
    <w:p>
      <w:pPr>
        <w:pStyle w:val="Normal"/>
        <w:rPr/>
      </w:pPr>
      <w:r>
        <w:rPr>
          <w:sz w:val="28"/>
          <w:szCs w:val="28"/>
        </w:rPr>
        <w:t xml:space="preserve">Other communities are preparing to handle disasters before they occur. Jacksonville, a city often threatened by hurricanes, trained volunteers </w:t>
      </w:r>
      <w:ins w:id="38" w:author="College of Liberal Arts" w:date="2010-03-01T21:21:00Z">
        <w:r>
          <w:rPr>
            <w:sz w:val="28"/>
            <w:szCs w:val="28"/>
          </w:rPr>
          <w:t xml:space="preserve">after 2004 </w:t>
        </w:r>
      </w:ins>
      <w:r>
        <w:rPr>
          <w:sz w:val="28"/>
          <w:szCs w:val="28"/>
        </w:rPr>
        <w:t xml:space="preserve">to fulfill first-response needs when professional personnel are unavailable and to be part of the recovery efforts. </w:t>
      </w:r>
      <w:del w:id="39" w:author="College of Liberal Arts" w:date="2010-03-01T21:22:00Z">
        <w:r>
          <w:rPr>
            <w:b/>
            <w:sz w:val="28"/>
            <w:szCs w:val="28"/>
          </w:rPr>
          <w:delText>(WHEN DID THIS HAPPEN?)</w:delText>
        </w:r>
      </w:del>
      <w:del w:id="40" w:author="College of Liberal Arts" w:date="2010-03-01T21:22:00Z">
        <w:r>
          <w:rPr>
            <w:sz w:val="28"/>
            <w:szCs w:val="28"/>
          </w:rPr>
          <w:delText xml:space="preserve"> </w:delText>
        </w:r>
      </w:del>
      <w:r>
        <w:rPr>
          <w:sz w:val="28"/>
          <w:szCs w:val="28"/>
        </w:rPr>
        <w:t xml:space="preserve">The city established </w:t>
      </w:r>
      <w:ins w:id="41" w:author="College of Liberal Arts" w:date="2010-03-02T09:05:00Z">
        <w:r>
          <w:rPr>
            <w:sz w:val="28"/>
            <w:szCs w:val="28"/>
          </w:rPr>
          <w:t xml:space="preserve">in 2004 </w:t>
        </w:r>
      </w:ins>
      <w:r>
        <w:rPr>
          <w:sz w:val="28"/>
          <w:szCs w:val="28"/>
        </w:rPr>
        <w:t>the Volunteer Reception Center</w:t>
      </w:r>
      <w:ins w:id="42" w:author="College of Liberal Arts" w:date="2010-03-02T09:04:00Z">
        <w:r>
          <w:rPr>
            <w:sz w:val="28"/>
            <w:szCs w:val="28"/>
          </w:rPr>
          <w:t xml:space="preserve"> </w:t>
        </w:r>
      </w:ins>
      <w:del w:id="43" w:author="College of Liberal Arts" w:date="2010-03-02T09:05:00Z">
        <w:r>
          <w:rPr>
            <w:sz w:val="28"/>
            <w:szCs w:val="28"/>
          </w:rPr>
          <w:delText xml:space="preserve"> </w:delText>
        </w:r>
      </w:del>
      <w:del w:id="44" w:author="College of Liberal Arts" w:date="2010-03-02T09:05:00Z">
        <w:r>
          <w:rPr>
            <w:b w:val="false"/>
            <w:sz w:val="28"/>
            <w:szCs w:val="28"/>
          </w:rPr>
          <w:delText>(WHEN?),</w:delText>
        </w:r>
      </w:del>
      <w:del w:id="45" w:author="College of Liberal Arts" w:date="2010-03-02T09:05:00Z">
        <w:r>
          <w:rPr>
            <w:sz w:val="28"/>
            <w:szCs w:val="28"/>
          </w:rPr>
          <w:delText xml:space="preserve"> </w:delText>
        </w:r>
      </w:del>
      <w:r>
        <w:rPr>
          <w:sz w:val="28"/>
          <w:szCs w:val="28"/>
        </w:rPr>
        <w:t xml:space="preserve">which coordinates the activities of unaffiliated volunteers in a disaster and is part of </w:t>
      </w:r>
      <w:ins w:id="46" w:author="College of Liberal Arts" w:date="2010-03-01T21:22:00Z">
        <w:r>
          <w:rPr>
            <w:sz w:val="28"/>
            <w:szCs w:val="28"/>
          </w:rPr>
          <w:t>the</w:t>
        </w:r>
      </w:ins>
      <w:del w:id="47" w:author="College of Liberal Arts" w:date="2010-03-01T21:22:00Z">
        <w:r>
          <w:rPr>
            <w:b/>
            <w:sz w:val="28"/>
            <w:szCs w:val="28"/>
          </w:rPr>
          <w:delText>(ITS EXISITNG?)</w:delText>
        </w:r>
      </w:del>
      <w:ins w:id="48" w:author="College of Liberal Arts" w:date="2010-03-01T21:22:00Z">
        <w:r>
          <w:rPr>
            <w:b/>
            <w:sz w:val="28"/>
            <w:szCs w:val="28"/>
          </w:rPr>
          <w:t xml:space="preserve"> </w:t>
        </w:r>
      </w:ins>
      <w:ins w:id="49" w:author="College of Liberal Arts" w:date="2010-03-01T21:22:00Z">
        <w:r>
          <w:rPr>
            <w:b w:val="false"/>
            <w:sz w:val="28"/>
            <w:szCs w:val="28"/>
          </w:rPr>
          <w:t>existing</w:t>
        </w:r>
      </w:ins>
      <w:r>
        <w:rPr>
          <w:sz w:val="28"/>
          <w:szCs w:val="28"/>
        </w:rPr>
        <w:t xml:space="preserve"> Emergency Operation Center. Jacksonville also contracts with trucking and other debris collection firms to join city teams when government resources are insufficient.  </w:t>
      </w:r>
    </w:p>
    <w:p>
      <w:pPr>
        <w:pStyle w:val="Normal"/>
        <w:rPr/>
      </w:pPr>
      <w:r>
        <w:rPr>
          <w:sz w:val="28"/>
          <w:szCs w:val="28"/>
        </w:rPr>
        <w:t xml:space="preserve">In Boston, Mayor Thomas Menino initiated </w:t>
      </w:r>
      <w:ins w:id="50" w:author="College of Liberal Arts" w:date="2010-03-01T21:25:00Z">
        <w:r>
          <w:rPr>
            <w:sz w:val="28"/>
            <w:szCs w:val="28"/>
          </w:rPr>
          <w:t>in 2003</w:t>
        </w:r>
      </w:ins>
      <w:del w:id="51" w:author="College of Liberal Arts" w:date="2010-03-01T21:25:00Z">
        <w:r>
          <w:rPr>
            <w:b/>
            <w:sz w:val="28"/>
            <w:szCs w:val="28"/>
          </w:rPr>
          <w:delText>(WHEN?)</w:delText>
        </w:r>
      </w:del>
      <w:r>
        <w:rPr>
          <w:sz w:val="28"/>
          <w:szCs w:val="28"/>
        </w:rPr>
        <w:t xml:space="preserve"> a Medical Reserve Core that supplements the city’s public Health Commission during disasters to inoculate residents or provide other mass medical prophylaxis services. When needed, temporary medical centers staffed by trained medical and non-medical volunteers could be scattered throughout the city. During a 2006 measles scare, the reserve core was activated to vaccinate thousands of residents. The city is well on its way to reaching its goal of 4,000 trained volunteers.        </w:t>
      </w:r>
    </w:p>
    <w:p>
      <w:pPr>
        <w:pStyle w:val="Normal"/>
        <w:rPr>
          <w:del w:id="72" w:author="College of Liberal Arts" w:date="2010-03-02T09:06:00Z"/>
        </w:rPr>
      </w:pPr>
      <w:ins w:id="52" w:author="College of Liberal Arts" w:date="2010-03-02T09:07:00Z">
        <w:r>
          <w:rPr>
            <w:sz w:val="28"/>
            <w:szCs w:val="28"/>
          </w:rPr>
          <w:t>Another way communities can handle peak time demand is to have mutual aid agreements.  Baltimore</w:t>
        </w:r>
      </w:ins>
      <w:ins w:id="53" w:author="College of Liberal Arts" w:date="2010-03-02T09:09:00Z">
        <w:r>
          <w:rPr>
            <w:sz w:val="28"/>
            <w:szCs w:val="28"/>
          </w:rPr>
          <w:t>, Maryland</w:t>
        </w:r>
      </w:ins>
      <w:ins w:id="54" w:author="College of Liberal Arts" w:date="2010-03-02T09:07:00Z">
        <w:r>
          <w:rPr>
            <w:sz w:val="28"/>
            <w:szCs w:val="28"/>
          </w:rPr>
          <w:t xml:space="preserve"> and Trenton</w:t>
        </w:r>
      </w:ins>
      <w:ins w:id="55" w:author="College of Liberal Arts" w:date="2010-03-02T09:09:00Z">
        <w:r>
          <w:rPr>
            <w:sz w:val="28"/>
            <w:szCs w:val="28"/>
          </w:rPr>
          <w:t>, New Jersey</w:t>
        </w:r>
      </w:ins>
      <w:ins w:id="56" w:author="College of Liberal Arts" w:date="2010-03-02T09:07:00Z">
        <w:r>
          <w:rPr>
            <w:sz w:val="28"/>
            <w:szCs w:val="28"/>
          </w:rPr>
          <w:t xml:space="preserve"> is </w:t>
        </w:r>
      </w:ins>
      <w:ins w:id="57" w:author="College of Liberal Arts" w:date="2010-03-02T09:09:00Z">
        <w:r>
          <w:rPr>
            <w:sz w:val="28"/>
            <w:szCs w:val="28"/>
          </w:rPr>
          <w:t xml:space="preserve">the first case </w:t>
        </w:r>
      </w:ins>
      <w:ins w:id="58" w:author="College of Liberal Arts" w:date="2010-03-02T09:07:00Z">
        <w:r>
          <w:rPr>
            <w:sz w:val="28"/>
            <w:szCs w:val="28"/>
          </w:rPr>
          <w:t>where two cities agreed and prepared plans to aid each other in case of a disaster.</w:t>
        </w:r>
      </w:ins>
      <w:ins w:id="59" w:author="College of Liberal Arts" w:date="2010-03-02T09:10:00Z">
        <w:r>
          <w:rPr>
            <w:sz w:val="28"/>
            <w:szCs w:val="28"/>
          </w:rPr>
          <w:t xml:space="preserve">  The agreement stipulates that the City sending aid</w:t>
        </w:r>
      </w:ins>
      <w:ins w:id="60" w:author="College of Liberal Arts" w:date="2010-03-02T09:19:00Z">
        <w:r>
          <w:rPr>
            <w:sz w:val="28"/>
            <w:szCs w:val="28"/>
          </w:rPr>
          <w:t>,</w:t>
        </w:r>
      </w:ins>
      <w:ins w:id="61" w:author="College of Liberal Arts" w:date="2010-03-02T09:10:00Z">
        <w:r>
          <w:rPr>
            <w:sz w:val="28"/>
            <w:szCs w:val="28"/>
          </w:rPr>
          <w:t xml:space="preserve"> </w:t>
        </w:r>
      </w:ins>
      <w:ins w:id="62" w:author="College of Liberal Arts" w:date="2010-03-02T09:18:00Z">
        <w:r>
          <w:rPr>
            <w:sz w:val="28"/>
            <w:szCs w:val="28"/>
          </w:rPr>
          <w:t xml:space="preserve">including police and firefighters, </w:t>
        </w:r>
      </w:ins>
      <w:ins w:id="63" w:author="College of Liberal Arts" w:date="2010-03-02T09:10:00Z">
        <w:r>
          <w:rPr>
            <w:sz w:val="28"/>
            <w:szCs w:val="28"/>
          </w:rPr>
          <w:t xml:space="preserve">will bear the initial cost subject to later reimbursement </w:t>
        </w:r>
      </w:ins>
      <w:ins w:id="64" w:author="College of Liberal Arts" w:date="2010-03-02T09:12:00Z">
        <w:r>
          <w:rPr>
            <w:sz w:val="28"/>
            <w:szCs w:val="28"/>
          </w:rPr>
          <w:t>from FEMA or other sources.  The resources sent will be under the administrative control of the receiving city.  Since such an agreement was not yet activated</w:t>
        </w:r>
      </w:ins>
      <w:ins w:id="65" w:author="College of Liberal Arts" w:date="2010-03-02T09:16:00Z">
        <w:r>
          <w:rPr>
            <w:sz w:val="28"/>
            <w:szCs w:val="28"/>
          </w:rPr>
          <w:t>, s</w:t>
        </w:r>
      </w:ins>
      <w:ins w:id="66" w:author="College of Liberal Arts" w:date="2010-03-02T09:12:00Z">
        <w:r>
          <w:rPr>
            <w:sz w:val="28"/>
            <w:szCs w:val="28"/>
          </w:rPr>
          <w:t xml:space="preserve">tate </w:t>
        </w:r>
      </w:ins>
      <w:ins w:id="67" w:author="College of Liberal Arts" w:date="2010-03-02T09:14:00Z">
        <w:r>
          <w:rPr>
            <w:sz w:val="28"/>
            <w:szCs w:val="28"/>
          </w:rPr>
          <w:t>sovereignty issues remain to be tested.</w:t>
        </w:r>
      </w:ins>
      <w:ins w:id="68" w:author="College of Liberal Arts" w:date="2010-03-02T09:16:00Z">
        <w:r>
          <w:rPr>
            <w:sz w:val="28"/>
            <w:szCs w:val="28"/>
          </w:rPr>
          <w:t xml:space="preserve">  In any event, such agreements </w:t>
        </w:r>
      </w:ins>
      <w:ins w:id="69" w:author="College of Liberal Arts" w:date="2010-03-02T09:22:00Z">
        <w:r>
          <w:rPr>
            <w:sz w:val="28"/>
            <w:szCs w:val="28"/>
          </w:rPr>
          <w:t xml:space="preserve">are desirable since resources are shifted to areas of higher need.  </w:t>
        </w:r>
      </w:ins>
      <w:ins w:id="70" w:author="College of Liberal Arts" w:date="2010-03-02T09:07:00Z">
        <w:r>
          <w:rPr>
            <w:sz w:val="28"/>
            <w:szCs w:val="28"/>
          </w:rPr>
          <w:t xml:space="preserve">    </w:t>
        </w:r>
      </w:ins>
      <w:del w:id="71" w:author="College of Liberal Arts" w:date="2010-03-02T09:06:00Z">
        <w:r>
          <w:rPr>
            <w:b/>
            <w:bCs/>
            <w:sz w:val="28"/>
            <w:szCs w:val="28"/>
          </w:rPr>
          <w:delText>Please add examples of mutual aid agreements mentioned later in Los Angeles and Phoenix, Baltimore and Camden, N.J. Provide details that readers can use.</w:delText>
        </w:r>
      </w:del>
    </w:p>
    <w:p>
      <w:pPr>
        <w:pStyle w:val="Normal"/>
        <w:widowControl/>
        <w:bidi w:val="0"/>
        <w:spacing w:lineRule="auto" w:line="276" w:before="0" w:after="200"/>
        <w:rPr>
          <w:b/>
          <w:b/>
          <w:bCs/>
          <w:sz w:val="28"/>
          <w:szCs w:val="28"/>
          <w:ins w:id="74" w:author="College of Liberal Arts" w:date="2010-03-02T09:06:00Z"/>
        </w:rPr>
      </w:pPr>
      <w:ins w:id="73" w:author="College of Liberal Arts" w:date="2010-03-02T09:06:00Z">
        <w:r>
          <w:rPr>
            <w:b/>
            <w:bCs/>
            <w:sz w:val="28"/>
            <w:szCs w:val="28"/>
          </w:rPr>
        </w:r>
      </w:ins>
    </w:p>
    <w:p>
      <w:pPr>
        <w:pStyle w:val="Normal"/>
        <w:rPr>
          <w:sz w:val="28"/>
          <w:szCs w:val="28"/>
        </w:rPr>
      </w:pPr>
      <w:r>
        <w:rPr>
          <w:sz w:val="28"/>
          <w:szCs w:val="28"/>
        </w:rPr>
        <w:t xml:space="preserve">A most important aid to mayors and the other emergency commanders is the availability of a mobile command center that includes immediate access to data and advanced telecommunication devices. </w:t>
      </w:r>
      <w:del w:id="75" w:author="College of Liberal Arts" w:date="2010-03-01T21:29:00Z">
        <w:r>
          <w:rPr>
            <w:b/>
            <w:bCs/>
            <w:sz w:val="28"/>
            <w:szCs w:val="28"/>
          </w:rPr>
          <w:delText xml:space="preserve">(Can you cite any examples, more than naming the community they exist in and how they have been used?) </w:delText>
        </w:r>
      </w:del>
      <w:del w:id="76" w:author="College of Liberal Arts" w:date="2010-03-01T21:29:00Z">
        <w:r>
          <w:rPr>
            <w:sz w:val="28"/>
            <w:szCs w:val="28"/>
          </w:rPr>
          <w:delText xml:space="preserve">  </w:delText>
        </w:r>
      </w:del>
      <w:ins w:id="77" w:author="College of Liberal Arts" w:date="2010-03-01T21:29:00Z">
        <w:r>
          <w:rPr>
            <w:sz w:val="28"/>
            <w:szCs w:val="28"/>
          </w:rPr>
          <w:t xml:space="preserve">In Chicago, Mayor Daley created a mobile command center </w:t>
        </w:r>
      </w:ins>
      <w:ins w:id="78" w:author="College of Liberal Arts" w:date="2010-03-01T21:31:00Z">
        <w:r>
          <w:rPr>
            <w:sz w:val="28"/>
            <w:szCs w:val="28"/>
          </w:rPr>
          <w:t xml:space="preserve">using a United Communications Vehicle which cost </w:t>
        </w:r>
      </w:ins>
      <w:ins w:id="79" w:author="College of Liberal Arts" w:date="2010-03-01T21:35:00Z">
        <w:r>
          <w:rPr>
            <w:sz w:val="28"/>
            <w:szCs w:val="28"/>
          </w:rPr>
          <w:t>$</w:t>
        </w:r>
      </w:ins>
      <w:ins w:id="80" w:author="College of Liberal Arts" w:date="2010-03-01T21:31:00Z">
        <w:r>
          <w:rPr>
            <w:sz w:val="28"/>
            <w:szCs w:val="28"/>
          </w:rPr>
          <w:t>2 million, has 2 satellite dishes with 100 phone lines</w:t>
        </w:r>
      </w:ins>
      <w:ins w:id="81" w:author="College of Liberal Arts" w:date="2010-03-01T21:34:00Z">
        <w:r>
          <w:rPr>
            <w:sz w:val="28"/>
            <w:szCs w:val="28"/>
          </w:rPr>
          <w:t xml:space="preserve">, mobile radio capability, Wi-Fi computer access, and even an independent cellular tower.  This mobile command post was </w:t>
        </w:r>
      </w:ins>
      <w:ins w:id="82" w:author="College of Liberal Arts" w:date="2010-03-01T21:39:00Z">
        <w:r>
          <w:rPr>
            <w:sz w:val="28"/>
            <w:szCs w:val="28"/>
          </w:rPr>
          <w:t xml:space="preserve">performed well </w:t>
        </w:r>
      </w:ins>
      <w:ins w:id="83" w:author="College of Liberal Arts" w:date="2010-03-01T21:35:00Z">
        <w:r>
          <w:rPr>
            <w:sz w:val="28"/>
            <w:szCs w:val="28"/>
          </w:rPr>
          <w:t xml:space="preserve">during the </w:t>
        </w:r>
      </w:ins>
      <w:ins w:id="84" w:author="College of Liberal Arts" w:date="2010-03-01T21:37:00Z">
        <w:r>
          <w:rPr>
            <w:sz w:val="28"/>
            <w:szCs w:val="28"/>
          </w:rPr>
          <w:t xml:space="preserve">2007 </w:t>
        </w:r>
      </w:ins>
      <w:ins w:id="85" w:author="College of Liberal Arts" w:date="2010-03-01T21:35:00Z">
        <w:r>
          <w:rPr>
            <w:sz w:val="28"/>
            <w:szCs w:val="28"/>
          </w:rPr>
          <w:t>New Year</w:t>
        </w:r>
      </w:ins>
      <w:ins w:id="86" w:author="College of Liberal Arts" w:date="2010-03-01T21:37:00Z">
        <w:r>
          <w:rPr>
            <w:sz w:val="28"/>
            <w:szCs w:val="28"/>
          </w:rPr>
          <w:t xml:space="preserve">’s celebrations and </w:t>
        </w:r>
      </w:ins>
      <w:ins w:id="87" w:author="College of Liberal Arts" w:date="2010-03-02T10:03:00Z">
        <w:r>
          <w:rPr>
            <w:sz w:val="28"/>
            <w:szCs w:val="28"/>
          </w:rPr>
          <w:t xml:space="preserve">the </w:t>
        </w:r>
      </w:ins>
      <w:ins w:id="88" w:author="College of Liberal Arts" w:date="2010-03-01T21:39:00Z">
        <w:r>
          <w:rPr>
            <w:sz w:val="28"/>
            <w:szCs w:val="28"/>
          </w:rPr>
          <w:t xml:space="preserve">almost simultaneous </w:t>
        </w:r>
      </w:ins>
      <w:ins w:id="89" w:author="College of Liberal Arts" w:date="2010-03-01T21:37:00Z">
        <w:r>
          <w:rPr>
            <w:sz w:val="28"/>
            <w:szCs w:val="28"/>
          </w:rPr>
          <w:t xml:space="preserve">important Chicago bears football game. </w:t>
        </w:r>
      </w:ins>
    </w:p>
    <w:p>
      <w:pPr>
        <w:pStyle w:val="Normal"/>
        <w:rPr>
          <w:b/>
          <w:b/>
          <w:bCs/>
          <w:sz w:val="28"/>
          <w:szCs w:val="28"/>
        </w:rPr>
      </w:pPr>
      <w:r>
        <w:rPr>
          <w:b/>
          <w:bCs/>
          <w:sz w:val="28"/>
          <w:szCs w:val="28"/>
        </w:rPr>
      </w:r>
    </w:p>
    <w:p>
      <w:pPr>
        <w:pStyle w:val="Normal"/>
        <w:rPr>
          <w:sz w:val="28"/>
          <w:szCs w:val="28"/>
        </w:rPr>
      </w:pPr>
      <w:r>
        <w:rPr>
          <w:b/>
          <w:sz w:val="28"/>
          <w:szCs w:val="28"/>
        </w:rPr>
        <w:t>Use all resources at hand</w:t>
      </w:r>
    </w:p>
    <w:p>
      <w:pPr>
        <w:pStyle w:val="Normal"/>
        <w:rPr/>
      </w:pPr>
      <w:ins w:id="90" w:author="College of Liberal Arts" w:date="2010-03-01T21:33:00Z">
        <w:r>
          <w:rPr>
            <w:sz w:val="28"/>
            <w:szCs w:val="28"/>
          </w:rPr>
          <w:t xml:space="preserve">During significant disasters, local governments need additional personnel and </w:t>
        </w:r>
      </w:ins>
      <w:del w:id="91" w:author="College of Liberal Arts" w:date="2010-03-01T21:32:00Z">
        <w:r>
          <w:rPr>
            <w:sz w:val="28"/>
            <w:szCs w:val="28"/>
          </w:rPr>
          <w:delText xml:space="preserve">During significant disasters, local governments need additional personnel and </w:delText>
        </w:r>
      </w:del>
      <w:r>
        <w:rPr>
          <w:sz w:val="28"/>
          <w:szCs w:val="28"/>
        </w:rPr>
        <w:t xml:space="preserve">equipment that can be obtained from the private sector. Those who could be tapped include the 2.3 million contract and proprietary security officers and almost 800,000 sworn officers in the United States. In addition, there are trained paramedics, firefighters, retired first responders and police officers that can be trained for modest compensation to fulfill emergency reserve positions. </w:t>
      </w:r>
    </w:p>
    <w:p>
      <w:pPr>
        <w:pStyle w:val="Normal"/>
        <w:rPr>
          <w:sz w:val="28"/>
          <w:szCs w:val="28"/>
        </w:rPr>
      </w:pPr>
      <w:r>
        <w:rPr>
          <w:sz w:val="28"/>
          <w:szCs w:val="28"/>
        </w:rPr>
        <w:t xml:space="preserve">Similarly, most regions have highly skilled leaders with proven experience that are willing and able to volunteer their services to such regional reserve forces. This group includes retired senior military officers and top executives of major corporations, among others. Military and business leaders frequently transition to public sector positions, contributing their skills and expertise. Examples include New York Mayor Bloomberg, New Jersey Senator Frank Lautenberg, Governor Joe Corzine, General Colin Powell, and Pennsylvania Congressman Joe Sestak. Other mid-level executives also may volunteer. These reserve organizations will serve as a regional force since most disasters extend beyond jurisdictional boundaries. Equipment needed in an emergency, like fire engines, ambulances, trucks, and bulldozers, can be relinquished from their private owners to the reserve unit under contacts prepared in advance.  </w:t>
      </w:r>
    </w:p>
    <w:p>
      <w:pPr>
        <w:pStyle w:val="Normal"/>
        <w:rPr/>
      </w:pPr>
      <w:r>
        <w:rPr>
          <w:b/>
          <w:sz w:val="28"/>
          <w:szCs w:val="28"/>
        </w:rPr>
        <w:t>Lessons learned</w:t>
      </w:r>
      <w:r>
        <w:rPr>
          <w:sz w:val="28"/>
          <w:szCs w:val="28"/>
        </w:rPr>
        <w:t xml:space="preserve"> </w:t>
      </w:r>
    </w:p>
    <w:p>
      <w:pPr>
        <w:pStyle w:val="Normal"/>
        <w:rPr>
          <w:sz w:val="28"/>
          <w:szCs w:val="28"/>
        </w:rPr>
      </w:pPr>
      <w:r>
        <w:rPr>
          <w:sz w:val="28"/>
          <w:szCs w:val="28"/>
        </w:rPr>
        <w:t xml:space="preserve">When a disaster strikes, public emergency resources cannot satisfy the extensive needs but can be supplemented by volunteers, charitable institutions and non-profit and for profits organizations. Innovative state and local leaders have demonstrated that extensive resources are available in the private sector and can be mobilized in a disaster. With proper preparation and coordination, it is possible to integrate smoothly the private and the public emergency forces.  </w:t>
      </w:r>
    </w:p>
    <w:p>
      <w:pPr>
        <w:pStyle w:val="Normal"/>
        <w:rPr>
          <w:sz w:val="28"/>
          <w:szCs w:val="28"/>
        </w:rPr>
      </w:pPr>
      <w:r>
        <w:rPr>
          <w:sz w:val="28"/>
          <w:szCs w:val="28"/>
        </w:rPr>
        <w:t xml:space="preserve">Now that we are more aware of the possibility of both terrorist attacks and natural disasters, advanced planning, such as developing advanced training of public and private personnel and developing depots for supplies, can help lessen their damage. Another way communities can handle peak-time demand is to have mutual aid agreements. Such advanced planning, along with engaging the entire community, will help ensure a rapid and effective recovery from disasters.                       </w:t>
      </w:r>
    </w:p>
    <w:p>
      <w:pPr>
        <w:pStyle w:val="Normal"/>
        <w:widowControl/>
        <w:bidi w:val="0"/>
        <w:spacing w:lineRule="auto" w:line="276" w:before="0" w:after="200"/>
        <w:rPr/>
      </w:pPr>
      <w:r>
        <w:rPr>
          <w:szCs w:val="24"/>
          <w:u w:val="single"/>
        </w:rPr>
        <w:t>Erwin Blackstone and Simon Hakim are professors at the Department of Economics and the Center for Competitive Government at Temple University, Philadelphia.</w:t>
      </w:r>
      <w:ins w:id="92" w:author="College of Liberal Arts" w:date="2010-03-02T10:02:00Z">
        <w:r>
          <w:rPr>
            <w:szCs w:val="24"/>
            <w:u w:val="single"/>
          </w:rPr>
          <w:t xml:space="preserve">  For contact </w:t>
        </w:r>
      </w:ins>
      <w:hyperlink r:id="rId2">
        <w:ins w:id="93" w:author="College of Liberal Arts" w:date="2010-03-02T10:02:00Z">
          <w:r>
            <w:rPr>
              <w:rStyle w:val="InternetLink"/>
              <w:szCs w:val="24"/>
            </w:rPr>
            <w:t>hakim@temple.edu</w:t>
          </w:r>
        </w:ins>
      </w:hyperlink>
      <w:ins w:id="94" w:author="College of Liberal Arts" w:date="2010-03-02T10:02:00Z">
        <w:r>
          <w:rPr>
            <w:szCs w:val="24"/>
            <w:u w:val="single"/>
          </w:rPr>
          <w:t xml:space="preserve">.  </w:t>
        </w:r>
      </w:ins>
      <w:r>
        <w:rPr>
          <w:szCs w:val="28"/>
          <w:u w:val="single"/>
        </w:rPr>
        <w:t xml:space="preserve">     </w:t>
      </w:r>
      <w:r>
        <w:rPr>
          <w:u w:val="single"/>
        </w:rPr>
        <w:t xml:space="preserve">  </w:t>
      </w:r>
      <w:r>
        <w:rPr>
          <w:szCs w:val="28"/>
          <w:u w:val="single"/>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sz w:val="28"/>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im@templ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58:00Z</dcterms:created>
  <dc:creator>College of Liberal Arts</dc:creator>
  <dc:description/>
  <cp:keywords/>
  <dc:language>en-US</dc:language>
  <cp:lastModifiedBy>College of Liberal Arts</cp:lastModifiedBy>
  <cp:lastPrinted>2010-02-22T14:29:00Z</cp:lastPrinted>
  <dcterms:modified xsi:type="dcterms:W3CDTF">2010-04-09T15:58:00Z</dcterms:modified>
  <cp:revision>2</cp:revision>
  <dc:subject/>
  <dc:title>The Private Sector Can Enhance Response and Recovery in Disasters</dc:title>
</cp:coreProperties>
</file>