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 w:before="240" w:after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</w:rPr>
        <w:t>Kimberly Ann Goyette</w:t>
      </w:r>
      <w:r>
        <w:rPr>
          <w:rFonts w:cs="Times New Roman" w:ascii="Times New Roman" w:hAnsi="Times New Roman"/>
          <w:b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July 2023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Sociology</w:t>
      </w:r>
      <w:r>
        <w:rPr>
          <w:rFonts w:cs="Times New Roman" w:ascii="Times New Roman" w:hAnsi="Times New Roman"/>
          <w:iCs/>
        </w:rPr>
        <w:t xml:space="preserve"> 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kimberly.ann.goyette@temple.edu</w:t>
        </w:r>
      </w:hyperlink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 Polett Walk</w:t>
      </w:r>
      <w:r>
        <w:rPr>
          <w:rFonts w:cs="Times New Roman" w:ascii="Times New Roman" w:hAnsi="Times New Roman"/>
          <w:i w:val="false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hone:(215) 204-013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felter Hall,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 </w:t>
        <w:tab/>
        <w:tab/>
        <w:tab/>
        <w:tab/>
        <w:tab/>
        <w:tab/>
        <w:t>fax</w:t>
      </w:r>
      <w:r>
        <w:rPr>
          <w:rFonts w:cs="Times New Roman" w:ascii="Times New Roman" w:hAnsi="Times New Roman"/>
          <w:lang w:val="en-US" w:eastAsia="en-US"/>
        </w:rPr>
        <w:t>:(</w:t>
      </w:r>
      <w:r>
        <w:rPr>
          <w:rFonts w:cs="Times New Roman" w:ascii="Times New Roman" w:hAnsi="Times New Roman"/>
        </w:rPr>
        <w:t>215) 204-3352</w:t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mple University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hiladelphia, PA 19122</w:t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hyperlink r:id="rId3">
        <w:r>
          <w:rPr>
            <w:rStyle w:val="InternetLink"/>
          </w:rPr>
          <w:t>https://liberalarts.temple.edu/academics/faculty/goyette-kimberly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77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  <w:tab/>
      </w:r>
      <w:r>
        <w:rPr>
          <w:i/>
        </w:rPr>
        <w:tab/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Education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.D.</w:t>
        <w:tab/>
        <w:tab/>
        <w:t>The University of Michigan, Ann Arbor.</w:t>
        <w:tab/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ociology: December 1999.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issertation topic:  “The College Attendance of Asian Americans.” </w:t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air: Otis Dudley Duncan Distinguished University Professor Yu Xie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A.</w:t>
        <w:tab/>
        <w:tab/>
        <w:t>Tulane University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ociology: August 1994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ab/>
        <w:tab/>
        <w:t>Thesis: "Child Welfare Legislation and the White, Middle Class Norm."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B.        </w:t>
        <w:tab/>
        <w:tab/>
        <w:t>Harvard University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Sociology and Women's Studies, Magna Cum Laude: June 1992. 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Honors thesis: “Gender, Morality, and War.”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Academic Positions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fessor</w:t>
        <w:tab/>
        <w:tab/>
        <w:t>Department of Sociology, Temple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epartment Chair</w:t>
        <w:tab/>
        <w:t>Fall 2015-August 202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ssociate  Professor</w:t>
        <w:tab/>
        <w:t>Fall 2008-Spring 20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Assistant Professor </w:t>
        <w:tab/>
        <w:t>Spring 2000-Spring 200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condary Faculty Appointment in Geography and Urban Studies, Temple </w:t>
      </w:r>
    </w:p>
    <w:p>
      <w:pPr>
        <w:pStyle w:val="Normal"/>
        <w:ind w:left="144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all 2008-present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or</w:t>
        <w:tab/>
        <w:tab/>
        <w:t>Center for Vietnamese Philosophy, Culture, and Society, Temple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all 2011-pres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cting Director</w:t>
        <w:tab/>
        <w:t>Fall 2010-Spring 201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Research Fellow</w:t>
        <w:tab/>
        <w:t>Fall 2008-present</w:t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sting Research</w:t>
        <w:tab/>
        <w:t>Department of Sociology, Nanyang Technological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low</w:t>
        <w:tab/>
        <w:tab/>
        <w:tab/>
        <w:t>Singapor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>Spring 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or</w:t>
        <w:tab/>
        <w:tab/>
        <w:t>Department of Sociology, University of Michigan, Ann Arbo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all 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eas of Inte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sz w:val="22"/>
        </w:rPr>
        <w:t>Stratification, Education, Race/Ethnicity, Asian Americans, Vietnam, Immigration.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ooks or Monograph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yette, Kimberly. 2017. </w:t>
      </w:r>
      <w:r>
        <w:rPr>
          <w:rFonts w:cs="Times New Roman" w:ascii="Times New Roman" w:hAnsi="Times New Roman"/>
          <w:i/>
          <w:sz w:val="22"/>
          <w:szCs w:val="22"/>
        </w:rPr>
        <w:t>Education in America</w:t>
      </w:r>
      <w:r>
        <w:rPr>
          <w:rFonts w:cs="Times New Roman" w:ascii="Times New Roman" w:hAnsi="Times New Roman"/>
          <w:sz w:val="22"/>
          <w:szCs w:val="22"/>
        </w:rPr>
        <w:t>.  Berkeley, CA: University of California 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areau, Annette and Kimberly Goyette, eds. 2014.  </w:t>
      </w:r>
      <w:r>
        <w:rPr>
          <w:rFonts w:cs="Times New Roman" w:ascii="Times New Roman" w:hAnsi="Times New Roman"/>
          <w:i/>
          <w:sz w:val="22"/>
          <w:szCs w:val="22"/>
        </w:rPr>
        <w:t>Choosing Homes, Choosing Schools</w:t>
      </w:r>
      <w:r>
        <w:rPr>
          <w:rFonts w:cs="Times New Roman" w:ascii="Times New Roman" w:hAnsi="Times New Roman"/>
          <w:sz w:val="22"/>
          <w:szCs w:val="22"/>
        </w:rPr>
        <w:t>.  New York: Russell Sage 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ao, Grace, Elizabeth Vaquera, and Kimberly Goyette. 2013. </w:t>
      </w:r>
      <w:r>
        <w:rPr>
          <w:rFonts w:cs="Times New Roman" w:ascii="Times New Roman" w:hAnsi="Times New Roman"/>
          <w:i/>
          <w:sz w:val="22"/>
          <w:szCs w:val="22"/>
        </w:rPr>
        <w:t>Education and Immigration.</w:t>
      </w:r>
      <w:r>
        <w:rPr>
          <w:rFonts w:cs="Times New Roman" w:ascii="Times New Roman" w:hAnsi="Times New Roman"/>
          <w:sz w:val="22"/>
          <w:szCs w:val="22"/>
        </w:rPr>
        <w:t xml:space="preserve"> Immigration and Society </w:t>
        <w:tab/>
        <w:t xml:space="preserve">Series. </w:t>
        <w:tab/>
        <w:t>Cambridge, UK: Polity Pres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ie, Yu and Kimberly Goyette. 2004.  </w:t>
      </w:r>
      <w:r>
        <w:rPr>
          <w:rFonts w:cs="Times New Roman" w:ascii="Times New Roman" w:hAnsi="Times New Roman"/>
          <w:i/>
          <w:sz w:val="22"/>
        </w:rPr>
        <w:t>A Demographic Portrait of Asian Americans.</w:t>
      </w:r>
      <w:r>
        <w:rPr>
          <w:rFonts w:cs="Times New Roman" w:ascii="Times New Roman" w:hAnsi="Times New Roman"/>
          <w:sz w:val="22"/>
        </w:rPr>
        <w:t xml:space="preserve"> New York:  Russell Sage </w:t>
        <w:tab/>
        <w:t>Found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Peer-Reviewed Articles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llen, Ann and Kimberly Goyette. 2019. “Aiming High: Social and Academic Correlates of Applying to and Attending </w:t>
        <w:tab/>
        <w:t>“Reach” Universities.”</w:t>
      </w:r>
      <w:r>
        <w:rPr>
          <w:rFonts w:cs="Times New Roman" w:ascii="Times New Roman" w:hAnsi="Times New Roman"/>
          <w:i/>
          <w:sz w:val="22"/>
          <w:szCs w:val="22"/>
        </w:rPr>
        <w:t xml:space="preserve"> British Journal of Sociology of Education </w:t>
      </w:r>
      <w:r>
        <w:rPr>
          <w:rFonts w:cs="Times New Roman" w:ascii="Times New Roman" w:hAnsi="Times New Roman"/>
          <w:sz w:val="22"/>
          <w:szCs w:val="22"/>
        </w:rPr>
        <w:t>40(8):1072-108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yette, Kimberly, John Iceland, and Elliot Weininger. 2014. “Moving for the Kids: Examining the Influence of Children </w:t>
        <w:tab/>
        <w:t xml:space="preserve">on Residential Segregation.” </w:t>
      </w:r>
      <w:r>
        <w:rPr>
          <w:rFonts w:cs="Times New Roman" w:ascii="Times New Roman" w:hAnsi="Times New Roman"/>
          <w:i/>
          <w:sz w:val="22"/>
          <w:szCs w:val="22"/>
        </w:rPr>
        <w:t>City and Community</w:t>
      </w:r>
      <w:r>
        <w:rPr>
          <w:rFonts w:cs="Times New Roman" w:ascii="Times New Roman" w:hAnsi="Times New Roman"/>
          <w:sz w:val="22"/>
          <w:szCs w:val="22"/>
        </w:rPr>
        <w:t xml:space="preserve"> 13(2):158-178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yette, Kimberly, Danielle Farrie, and Joshua Freely.  2012.  “</w:t>
      </w:r>
      <w:r>
        <w:rPr>
          <w:sz w:val="24"/>
          <w:szCs w:val="24"/>
        </w:rPr>
        <w:t xml:space="preserve">This School’s Gone Downhill: Racial Change and </w:t>
        <w:tab/>
        <w:t>Perceived School Quality among Whites</w:t>
      </w:r>
      <w:r>
        <w:rPr>
          <w:sz w:val="22"/>
          <w:szCs w:val="22"/>
        </w:rPr>
        <w:t xml:space="preserve">.”  </w:t>
      </w:r>
      <w:r>
        <w:rPr>
          <w:i/>
          <w:sz w:val="22"/>
          <w:szCs w:val="22"/>
        </w:rPr>
        <w:t>Social Problems</w:t>
      </w:r>
      <w:r>
        <w:rPr>
          <w:sz w:val="22"/>
          <w:szCs w:val="22"/>
        </w:rPr>
        <w:t xml:space="preserve"> 59(2):155-17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yette, Kimberly. 2012. “Stratification and the Emergence of the Postsecondary Private Education Sector in Vietnam.”  </w:t>
        <w:tab/>
      </w:r>
      <w:r>
        <w:rPr>
          <w:rFonts w:cs="Times New Roman" w:ascii="Times New Roman" w:hAnsi="Times New Roman"/>
          <w:i/>
          <w:sz w:val="22"/>
          <w:szCs w:val="22"/>
        </w:rPr>
        <w:t>Comparative Education Review</w:t>
      </w:r>
      <w:r>
        <w:rPr>
          <w:rFonts w:cs="Times New Roman" w:ascii="Times New Roman" w:hAnsi="Times New Roman"/>
          <w:sz w:val="22"/>
          <w:szCs w:val="22"/>
        </w:rPr>
        <w:t xml:space="preserve"> 56(2):197-222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Boyd, Melody and </w:t>
      </w:r>
      <w:r>
        <w:rPr>
          <w:bCs/>
        </w:rPr>
        <w:t>Kimberly Goyette</w:t>
      </w:r>
      <w:r>
        <w:rPr/>
        <w:t xml:space="preserve">. 2010. “Moving into Line: The Educational, Occupational, and Family </w:t>
        <w:tab/>
        <w:t xml:space="preserve">Ambitions of the Youth of Gautreaux Two.”  </w:t>
      </w:r>
      <w:r>
        <w:rPr>
          <w:i/>
        </w:rPr>
        <w:t xml:space="preserve">Sociological Studies of Children and Youth: Children and Youth </w:t>
        <w:tab/>
        <w:t>Speak for Themselves</w:t>
      </w:r>
      <w:r>
        <w:rPr/>
        <w:t xml:space="preserve"> 13:373-98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eland, John, Kimberly Goyette, Kyle Anne Nelson, and  Chaowen Chan. 2010. “Racial and Ethnic Residential </w:t>
        <w:tab/>
        <w:t xml:space="preserve">Segregation and Household Structure: A Research Note.”  </w:t>
      </w:r>
      <w:r>
        <w:rPr>
          <w:i/>
          <w:sz w:val="22"/>
          <w:szCs w:val="22"/>
        </w:rPr>
        <w:t xml:space="preserve">Social Science Research </w:t>
      </w:r>
      <w:r>
        <w:rPr>
          <w:sz w:val="22"/>
          <w:szCs w:val="22"/>
        </w:rPr>
        <w:t>39(1):39-4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akamoto, Arthur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Kimberly Goyette, and ChangHwan Ki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2009. “Socioeconomic Attainments of Asian Americans.”  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nnual Review of Sociology </w:t>
      </w:r>
      <w:r>
        <w:rPr>
          <w:rFonts w:cs="Times New Roman" w:ascii="Times New Roman" w:hAnsi="Times New Roman"/>
          <w:color w:val="000000"/>
          <w:sz w:val="22"/>
          <w:szCs w:val="22"/>
        </w:rPr>
        <w:t>35:255-7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szCs w:val="22"/>
        </w:rPr>
        <w:t>Goyette, Kimberly. 2008. “</w:t>
      </w:r>
      <w:r>
        <w:rPr>
          <w:rStyle w:val="HTMLTypewriter"/>
          <w:rFonts w:cs="Times New Roman"/>
          <w:b/>
          <w:sz w:val="22"/>
          <w:szCs w:val="22"/>
        </w:rPr>
        <w:t xml:space="preserve">College for Some to College for All: Social Background, Occupational Expectations, and </w:t>
        <w:tab/>
        <w:t>Educational Expectations over Time</w:t>
      </w:r>
      <w:r>
        <w:rPr>
          <w:b w:val="false"/>
          <w:bCs/>
          <w:szCs w:val="22"/>
        </w:rPr>
        <w:t xml:space="preserve">.”  </w:t>
      </w:r>
      <w:r>
        <w:rPr>
          <w:b w:val="false"/>
          <w:bCs/>
          <w:i/>
          <w:iCs/>
          <w:szCs w:val="22"/>
        </w:rPr>
        <w:t>Social Science Research</w:t>
      </w:r>
      <w:r>
        <w:rPr>
          <w:b w:val="false"/>
          <w:bCs/>
          <w:szCs w:val="22"/>
        </w:rPr>
        <w:t xml:space="preserve"> 37(2):461-8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yette, Kimberly. 2008.  “Race, Social Background, and School Choice Options.” </w:t>
      </w:r>
      <w:r>
        <w:rPr>
          <w:rFonts w:cs="Times New Roman" w:ascii="Times New Roman" w:hAnsi="Times New Roman"/>
          <w:i/>
          <w:sz w:val="22"/>
          <w:szCs w:val="22"/>
        </w:rPr>
        <w:t xml:space="preserve">Equity &amp; Excellence in Education </w:t>
        <w:tab/>
      </w:r>
      <w:r>
        <w:rPr>
          <w:rFonts w:cs="Times New Roman" w:ascii="Times New Roman" w:hAnsi="Times New Roman"/>
          <w:sz w:val="22"/>
          <w:szCs w:val="22"/>
        </w:rPr>
        <w:t>41(1):114-29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 and Ann Mullen. 2006. </w:t>
      </w:r>
      <w:r>
        <w:rPr>
          <w:rFonts w:cs="Times New Roman" w:ascii="Times New Roman" w:hAnsi="Times New Roman"/>
          <w:sz w:val="22"/>
          <w:szCs w:val="22"/>
        </w:rPr>
        <w:t xml:space="preserve">“Who Studies the Arts and Sciences?  Social Background and the Choice and </w:t>
        <w:tab/>
        <w:t>Consequences of Undergraduate Field of Study.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The </w:t>
      </w:r>
      <w:r>
        <w:rPr>
          <w:rFonts w:cs="Times New Roman" w:ascii="Times New Roman" w:hAnsi="Times New Roman"/>
          <w:i/>
          <w:iCs/>
          <w:sz w:val="22"/>
        </w:rPr>
        <w:t>Journ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iCs/>
          <w:sz w:val="22"/>
        </w:rPr>
        <w:t>f Higher Education</w:t>
      </w:r>
      <w:r>
        <w:rPr>
          <w:rFonts w:cs="Times New Roman" w:ascii="Times New Roman" w:hAnsi="Times New Roman"/>
          <w:sz w:val="22"/>
        </w:rPr>
        <w:t xml:space="preserve"> 77(3):497-53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len, Ann, Kimberly Goyette, and Joseph Soares. 2003.  “</w:t>
      </w:r>
      <w:r>
        <w:rPr>
          <w:sz w:val="22"/>
          <w:szCs w:val="22"/>
        </w:rPr>
        <w:t xml:space="preserve">Who Goes to Graduate School? Social and Academic </w:t>
        <w:tab/>
        <w:t>Correlates of Educational Continuation After College</w:t>
      </w:r>
      <w:r>
        <w:rPr>
          <w:rFonts w:cs="Times New Roman" w:ascii="Times New Roman" w:hAnsi="Times New Roman"/>
          <w:sz w:val="22"/>
          <w:szCs w:val="22"/>
        </w:rPr>
        <w:t xml:space="preserve">.” </w:t>
      </w:r>
      <w:r>
        <w:rPr>
          <w:rFonts w:cs="Times New Roman" w:ascii="Times New Roman" w:hAnsi="Times New Roman"/>
          <w:i/>
          <w:iCs/>
          <w:sz w:val="22"/>
          <w:szCs w:val="22"/>
        </w:rPr>
        <w:t>Sociology of Education</w:t>
      </w:r>
      <w:r>
        <w:rPr>
          <w:rFonts w:cs="Times New Roman" w:ascii="Times New Roman" w:hAnsi="Times New Roman"/>
          <w:sz w:val="22"/>
          <w:szCs w:val="22"/>
        </w:rPr>
        <w:t xml:space="preserve"> 76(2):143-69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Xie, Yu and Kimberly Goyette. 2003. “Social Mobility and the Educational Choices of Asian Americans.” </w:t>
      </w:r>
      <w:r>
        <w:rPr>
          <w:i/>
        </w:rPr>
        <w:t xml:space="preserve">Social Science </w:t>
        <w:tab/>
        <w:t xml:space="preserve">Research </w:t>
      </w:r>
      <w:r>
        <w:rPr/>
        <w:t>32:467-9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iCs/>
        </w:rPr>
      </w:pPr>
      <w:r>
        <w:rPr>
          <w:iCs/>
        </w:rPr>
        <w:t xml:space="preserve">Xie, Yu, James Raymo, Kimberly Goyette, and Arland Thornton. 2003. “Economic Potential and Entry into Marriage </w:t>
        <w:tab/>
        <w:t xml:space="preserve">and Cohabitation.” </w:t>
      </w:r>
      <w:r>
        <w:rPr>
          <w:i/>
        </w:rPr>
        <w:t xml:space="preserve">Demography </w:t>
      </w:r>
      <w:r>
        <w:rPr>
          <w:iCs/>
        </w:rPr>
        <w:t>40(2):351-68.</w:t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 and Gilberto Q. Conchas. 2002. “Family and Non-Family Roots of Social Capital among Vietnamese </w:t>
        <w:tab/>
        <w:t xml:space="preserve">and Mexican American Children.” Pp. 41-72 in </w:t>
      </w:r>
      <w:r>
        <w:rPr>
          <w:rFonts w:cs="Times New Roman" w:ascii="Times New Roman" w:hAnsi="Times New Roman"/>
          <w:iCs/>
          <w:sz w:val="22"/>
        </w:rPr>
        <w:t>Bruce Fuller and Emily Hannum, ed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Schooling and Social </w:t>
        <w:tab/>
        <w:t>Capital in Diverse Cultures: Research in Sociology of Education</w:t>
      </w:r>
      <w:r>
        <w:rPr>
          <w:rFonts w:cs="Times New Roman" w:ascii="Times New Roman" w:hAnsi="Times New Roman"/>
          <w:i/>
          <w:sz w:val="22"/>
        </w:rPr>
        <w:t xml:space="preserve">, </w:t>
      </w:r>
      <w:r>
        <w:rPr>
          <w:rFonts w:cs="Times New Roman" w:ascii="Times New Roman" w:hAnsi="Times New Roman"/>
          <w:iCs/>
          <w:sz w:val="22"/>
        </w:rPr>
        <w:t>vol. 13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Cs/>
          <w:sz w:val="22"/>
        </w:rPr>
        <w:t xml:space="preserve"> Oxford: Elsevier Science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Conchas, Gilberto Q. and Goyette, Kimberly A.  2001 . “The Race is Not Even: Minority Education in a Post-</w:t>
        <w:tab/>
        <w:t>Affirmative Action Era.” </w:t>
      </w:r>
      <w:r>
        <w:rPr>
          <w:rFonts w:cs="Times New Roman" w:ascii="Times New Roman" w:hAnsi="Times New Roman"/>
          <w:i/>
          <w:sz w:val="22"/>
          <w:szCs w:val="22"/>
        </w:rPr>
        <w:t>Harvard Journal of Hispanic Policy</w:t>
      </w:r>
      <w:r>
        <w:rPr>
          <w:rFonts w:cs="Times New Roman" w:ascii="Times New Roman" w:hAnsi="Times New Roman"/>
          <w:sz w:val="22"/>
          <w:szCs w:val="22"/>
        </w:rPr>
        <w:t xml:space="preserve"> 13:87-10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oyette, Kimberly</w:t>
      </w:r>
      <w:r>
        <w:rPr>
          <w:rFonts w:cs="Times New Roman" w:ascii="Times New Roman" w:hAnsi="Times New Roman"/>
          <w:sz w:val="22"/>
          <w:szCs w:val="22"/>
        </w:rPr>
        <w:t xml:space="preserve"> and Yu Xie. 1999. “Educational Expectations of Asian American Youths: Determinants and Ethnic </w:t>
        <w:tab/>
        <w:t xml:space="preserve">Differences.” </w:t>
      </w:r>
      <w:r>
        <w:rPr>
          <w:rFonts w:cs="Times New Roman" w:ascii="Times New Roman" w:hAnsi="Times New Roman"/>
          <w:i/>
          <w:sz w:val="22"/>
          <w:szCs w:val="22"/>
        </w:rPr>
        <w:t>Sociology of Education</w:t>
      </w:r>
      <w:r>
        <w:rPr>
          <w:rFonts w:cs="Times New Roman" w:ascii="Times New Roman" w:hAnsi="Times New Roman"/>
          <w:sz w:val="22"/>
          <w:szCs w:val="22"/>
        </w:rPr>
        <w:t xml:space="preserve"> 71(1):24-3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Goyette, Kimberly</w:t>
      </w:r>
      <w:r>
        <w:rPr>
          <w:sz w:val="22"/>
          <w:szCs w:val="22"/>
        </w:rPr>
        <w:t xml:space="preserve"> and Yu Xie. 1999. “The Intersection of Immigration and Gender: Labor Force Outcomes of </w:t>
        <w:tab/>
        <w:t xml:space="preserve">Immigrant Women Scientists.” </w:t>
      </w:r>
      <w:r>
        <w:rPr>
          <w:i/>
          <w:sz w:val="22"/>
          <w:szCs w:val="22"/>
        </w:rPr>
        <w:t>Social Science Quarterly</w:t>
      </w:r>
      <w:r>
        <w:rPr>
          <w:sz w:val="22"/>
          <w:szCs w:val="22"/>
        </w:rPr>
        <w:t xml:space="preserve"> 80(2):395-40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e, Yu and Kimberly Goyette. 1997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“The Racial Identification of  Biracial Children with One Asian Parent:  Evidence </w:t>
        <w:tab/>
        <w:t xml:space="preserve">from the 1990 Census.” </w:t>
      </w:r>
      <w:r>
        <w:rPr>
          <w:rFonts w:cs="Times New Roman" w:ascii="Times New Roman" w:hAnsi="Times New Roman"/>
          <w:i/>
          <w:sz w:val="22"/>
        </w:rPr>
        <w:t>Social Forces</w:t>
      </w:r>
      <w:r>
        <w:rPr>
          <w:rFonts w:cs="Times New Roman" w:ascii="Times New Roman" w:hAnsi="Times New Roman"/>
          <w:sz w:val="22"/>
        </w:rPr>
        <w:t xml:space="preserve"> 76(2):547-57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Book Chapt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hi, Pham Thanh and Kimberly Goyette. 2019. “Higher Education in Vietnam: Statism versus Institutional </w:t>
        <w:tab/>
        <w:t xml:space="preserve">Autonomy,”  Chapter 10, pp.  197-212, in Jarvis, Darryl S.L. and Joshua Ka Ho Mok, eds., </w:t>
      </w:r>
      <w:r>
        <w:rPr>
          <w:rFonts w:cs="Times New Roman" w:ascii="Times New Roman" w:hAnsi="Times New Roman"/>
          <w:i/>
          <w:sz w:val="22"/>
          <w:szCs w:val="22"/>
        </w:rPr>
        <w:t xml:space="preserve">Transformations in </w:t>
        <w:tab/>
        <w:t xml:space="preserve">Higher </w:t>
        <w:tab/>
        <w:t xml:space="preserve">Education Governance in Asia: Policy, Politics and Progress, </w:t>
      </w:r>
      <w:r>
        <w:rPr>
          <w:rFonts w:cs="Times New Roman" w:ascii="Times New Roman" w:hAnsi="Times New Roman"/>
          <w:sz w:val="22"/>
          <w:szCs w:val="22"/>
        </w:rPr>
        <w:t xml:space="preserve">Higher Education in Asia: Quality, </w:t>
        <w:tab/>
        <w:t xml:space="preserve">Excellence and </w:t>
        <w:tab/>
        <w:t>Governance Series.  Singapore: Spring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oyette, Kimberly. 2014. “Introduction.” Chapter 1 in </w:t>
      </w:r>
      <w:r>
        <w:rPr>
          <w:rFonts w:cs="Times New Roman" w:ascii="Times New Roman" w:hAnsi="Times New Roman"/>
          <w:sz w:val="22"/>
          <w:szCs w:val="22"/>
        </w:rPr>
        <w:t xml:space="preserve">Lareau, Annette and Kimberly Goyette, eds. 2014.  </w:t>
      </w:r>
      <w:r>
        <w:rPr>
          <w:rFonts w:cs="Times New Roman" w:ascii="Times New Roman" w:hAnsi="Times New Roman"/>
          <w:i/>
          <w:sz w:val="22"/>
          <w:szCs w:val="22"/>
        </w:rPr>
        <w:t xml:space="preserve">Choosing </w:t>
        <w:tab/>
        <w:t>Schools, Choosing Neighborhoods: Residential Segregation and the Search for a Good Schools</w:t>
      </w:r>
      <w:r>
        <w:rPr>
          <w:rFonts w:cs="Times New Roman" w:ascii="Times New Roman" w:hAnsi="Times New Roman"/>
          <w:sz w:val="22"/>
          <w:szCs w:val="22"/>
        </w:rPr>
        <w:t xml:space="preserve">.  New York: </w:t>
        <w:tab/>
        <w:t>Russell Sage Pres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Xie, Yu, James M. Raymo, Kimberly Goyette, and Arland Thornton. 2007. “Work, Earnings Potential, and Career </w:t>
        <w:tab/>
        <w:t xml:space="preserve">Aspirations.” Pp. 286-302 in </w:t>
      </w:r>
      <w:r>
        <w:rPr>
          <w:rFonts w:cs="Times New Roman" w:ascii="Times New Roman" w:hAnsi="Times New Roman"/>
          <w:i/>
          <w:sz w:val="22"/>
        </w:rPr>
        <w:t>Marriage and Cohabitation</w:t>
      </w:r>
      <w:r>
        <w:rPr>
          <w:rFonts w:cs="Times New Roman" w:ascii="Times New Roman" w:hAnsi="Times New Roman"/>
          <w:sz w:val="22"/>
        </w:rPr>
        <w:t xml:space="preserve">, by Arland Thornton, William Axinn, and Yu Xie. </w:t>
        <w:tab/>
        <w:t>Chicago: University of Chicago P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*This volume won the 2008 Outstanding Publication Award of the Section on Aging and the Life Course of the American Sociological Associatio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 and Yu Xie. 2003. “Immigrant Scientists/Engineers” Pp. 194-206 in Yu Xie and Kimberlee A. </w:t>
        <w:tab/>
        <w:t xml:space="preserve">Shauman, </w:t>
      </w:r>
      <w:r>
        <w:rPr>
          <w:rFonts w:cs="Times New Roman" w:ascii="Times New Roman" w:hAnsi="Times New Roman"/>
          <w:i/>
          <w:sz w:val="22"/>
        </w:rPr>
        <w:t>Women in Science: Career Processes and Outcomes.</w:t>
      </w:r>
      <w:r>
        <w:rPr>
          <w:rFonts w:cs="Times New Roman" w:ascii="Times New Roman" w:hAnsi="Times New Roman"/>
          <w:sz w:val="22"/>
        </w:rPr>
        <w:t xml:space="preserve"> Cambridge, MA: Harvard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Xie, Yu, Kimberly Goyette, and Kimberlee A. Shauman. 2003. “Demographic and Labor Force Profiles of Women </w:t>
        <w:tab/>
        <w:t xml:space="preserve">Scientists.” Pp. 130-153 in Yu Xie and Kimberlee A. Shauman, </w:t>
      </w:r>
      <w:r>
        <w:rPr>
          <w:rFonts w:cs="Times New Roman" w:ascii="Times New Roman" w:hAnsi="Times New Roman"/>
          <w:i/>
          <w:sz w:val="22"/>
        </w:rPr>
        <w:t xml:space="preserve">Women in Science: Career Processes and </w:t>
        <w:tab/>
        <w:t xml:space="preserve">Outcomes. </w:t>
      </w:r>
      <w:r>
        <w:rPr>
          <w:rFonts w:cs="Times New Roman" w:ascii="Times New Roman" w:hAnsi="Times New Roman"/>
          <w:sz w:val="22"/>
        </w:rPr>
        <w:t>Cambridge, MA: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Harvard University Pres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Other Publications and Research Report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yette, Kimberly. (March) 2021. “When Extracurricular Activities Become “Problems”: A Review of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Hyper Education: Why Good Schools, Good Grades, and Good Behavior Are Not Enoug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y Pawan Dhingra </w:t>
        <w:tab/>
        <w:t>(2020, New York University Press).” S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ociological Forum </w:t>
      </w:r>
      <w:r>
        <w:rPr>
          <w:rFonts w:cs="Times New Roman" w:ascii="Times New Roman" w:hAnsi="Times New Roman"/>
          <w:color w:val="000000"/>
          <w:sz w:val="22"/>
          <w:szCs w:val="22"/>
        </w:rPr>
        <w:t>36(1):294-29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yette, Kimberly. 2019. "Advancing the Sociology of Education: A Review of 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Education in a New Society: Renewing </w:t>
        <w:tab/>
        <w:t>the Sociology of Educati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dited by Jal Mehta and Scott Davies.”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ontemporary Sociolog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48(5):497-501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Goyette, Kimberly. 2014. "Book Review: Contested Memories."</w:t>
      </w:r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2"/>
          <w:szCs w:val="22"/>
          <w:shd w:fill="FFFFFF" w:val="clear"/>
        </w:rPr>
        <w:t>Contexts</w:t>
      </w:r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13(4): 74-76.</w:t>
      </w:r>
    </w:p>
    <w:p>
      <w:pPr>
        <w:pStyle w:val="Normal"/>
        <w:tabs>
          <w:tab w:val="left" w:pos="720" w:leader="none"/>
        </w:tabs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n, Chong-suk and Kimberly Goyette. 2008. “Asian Americans.” In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Encyclopedia of Race, Ethnicity, and Socie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  <w:tab/>
        <w:t>edited by Richard T. Shaefer. Thousand Oaks: Sage Publication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>Goyette, Kimberly</w:t>
      </w:r>
      <w:r>
        <w:rPr>
          <w:rFonts w:cs="Times New Roman" w:ascii="Times New Roman" w:hAnsi="Times New Roman"/>
          <w:sz w:val="22"/>
          <w:szCs w:val="22"/>
        </w:rPr>
        <w:t xml:space="preserve">. 2006. “School Quality.” Pp. 67-72 in </w:t>
      </w:r>
      <w:r>
        <w:rPr>
          <w:rStyle w:val="Emphasis"/>
          <w:sz w:val="22"/>
          <w:szCs w:val="22"/>
        </w:rPr>
        <w:t xml:space="preserve">Where We Stand: Community Indicators for Metropolitan Philadelphia. </w:t>
      </w:r>
      <w:r>
        <w:rPr>
          <w:sz w:val="22"/>
          <w:szCs w:val="22"/>
        </w:rPr>
        <w:t>Annual report of the Metropolitan Philadelphia Indicators Project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. 1999. “Book Review of </w:t>
      </w:r>
      <w:r>
        <w:rPr>
          <w:rFonts w:cs="Times New Roman" w:ascii="Times New Roman" w:hAnsi="Times New Roman"/>
          <w:i/>
          <w:sz w:val="22"/>
        </w:rPr>
        <w:t xml:space="preserve">In Service and Servitude: Foreign Female Domestic Workers and the </w:t>
        <w:tab/>
        <w:t>Malaysian Modernity Project</w:t>
      </w:r>
      <w:r>
        <w:rPr>
          <w:rFonts w:cs="Times New Roman" w:ascii="Times New Roman" w:hAnsi="Times New Roman"/>
          <w:sz w:val="22"/>
        </w:rPr>
        <w:t xml:space="preserve"> by Christine B.N. Chin.” </w:t>
      </w:r>
      <w:r>
        <w:rPr>
          <w:rFonts w:cs="Times New Roman" w:ascii="Times New Roman" w:hAnsi="Times New Roman"/>
          <w:i/>
          <w:sz w:val="22"/>
        </w:rPr>
        <w:t>International Migration Review</w:t>
      </w:r>
      <w:r>
        <w:rPr>
          <w:rFonts w:cs="Times New Roman" w:ascii="Times New Roman" w:hAnsi="Times New Roman"/>
          <w:sz w:val="22"/>
        </w:rPr>
        <w:t xml:space="preserve"> 33(127):785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. 1999. “Book Review of </w:t>
      </w:r>
      <w:r>
        <w:rPr>
          <w:rFonts w:cs="Times New Roman" w:ascii="Times New Roman" w:hAnsi="Times New Roman"/>
          <w:i/>
          <w:sz w:val="22"/>
        </w:rPr>
        <w:t xml:space="preserve">Growing Up American:How Vietnamese Children Adapt to Life in the </w:t>
        <w:tab/>
        <w:t xml:space="preserve">United States </w:t>
      </w:r>
      <w:r>
        <w:rPr>
          <w:rFonts w:cs="Times New Roman" w:ascii="Times New Roman" w:hAnsi="Times New Roman"/>
          <w:sz w:val="22"/>
        </w:rPr>
        <w:t xml:space="preserve">by Min Zhou and Carl L. Bankston III.” </w:t>
      </w:r>
      <w:r>
        <w:rPr>
          <w:rFonts w:cs="Times New Roman" w:ascii="Times New Roman" w:hAnsi="Times New Roman"/>
          <w:i/>
          <w:sz w:val="22"/>
        </w:rPr>
        <w:t xml:space="preserve">International Migration Review </w:t>
      </w:r>
      <w:r>
        <w:rPr>
          <w:rFonts w:cs="Times New Roman" w:ascii="Times New Roman" w:hAnsi="Times New Roman"/>
          <w:sz w:val="22"/>
        </w:rPr>
        <w:t xml:space="preserve">33(128):1124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 and Yu Xie. 1997. “Educational Expectations of Asian-American Youth: Determinants and Ethnic </w:t>
        <w:tab/>
        <w:t xml:space="preserve">Differences.” PSC Research Report No. 97-396, University of Michigan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2"/>
        </w:rPr>
        <w:t>Goyette, Kimberly</w:t>
      </w:r>
      <w:r>
        <w:rPr>
          <w:rFonts w:cs="Times New Roman" w:ascii="Times New Roman" w:hAnsi="Times New Roman"/>
          <w:sz w:val="22"/>
        </w:rPr>
        <w:t xml:space="preserve"> and Yu Xie. 1997.  “Immigrant Women Scientists: Their Labor Force Characteristics.” PSC </w:t>
        <w:tab/>
        <w:t xml:space="preserve">Research Report No. 97-384, University of Michigan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ie, Yu and Kimberly Goyette. 1996. “The Racial Identification of Biracial Children with One Asian Parent: Evidence </w:t>
        <w:tab/>
        <w:t xml:space="preserve">from the 1990 Census.”  PSC Research Report  No. 96-370, University of Michigan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vited Presentation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Some Context and Tools for Understanding U.S. Race Relations.” Temple University Rome. November 202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Does a Foreign BA Matter?” Bohui Wang and Kimberly Goyette. Princeton University, May 202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The Vicious Cycle of School and Residential Segregation.” Shippensburg University, February 2019, and Yale </w:t>
        <w:tab/>
        <w:t>University, November 2019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Free Speech in Sociology Departments.” Invited Panel Discussion for the American Sociological Association (ASA) </w:t>
        <w:tab/>
        <w:t xml:space="preserve">Department Chairs Pre-Conference, “Freedom of Speech and Sociology Departments: Responding to Challenges, </w:t>
        <w:tab/>
        <w:t xml:space="preserve">Fostering Space for Discourse.” Annual Meetings of the American Sociological Association (ASA). </w:t>
        <w:tab/>
        <w:t>Philadelphia. August 201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Reach, Match, and Safety Schools: Social Background and University Application Preferences.” With Ann Mullen. </w:t>
        <w:tab/>
        <w:t xml:space="preserve">Education and Inequality: A Conference on College and Social Mobility.  The University of Pennsylvania, </w:t>
        <w:tab/>
        <w:t>March 201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Comparing Educational Inequality in Vietnam to Other Nations.”  Keynote Address. International Conference </w:t>
        <w:tab/>
        <w:t>on Education and Social Integration (ICESI 2016).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Ton Duc Thang University, Ho Chi Minh  City, </w:t>
        <w:tab/>
        <w:t>Vietnam, August 10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  <w:vertAlign w:val="superscript"/>
        </w:rPr>
        <w:t>th 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– 11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  <w:vertAlign w:val="superscript"/>
        </w:rPr>
        <w:t>st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, 201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Where We Live and Where We Learn: How Should We Address the Effects of Residential Segregation by Race and </w:t>
        <w:tab/>
        <w:t>Class on America’s School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22222"/>
          <w:sz w:val="22"/>
          <w:szCs w:val="22"/>
          <w:shd w:fill="FFFFFF" w:val="clear"/>
        </w:rPr>
        <w:t>” Invited panel discussion of the 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hanker Institute and the American Federation of </w:t>
        <w:tab/>
        <w:t xml:space="preserve">Teachers series of conversations on "Reclaiming the Promise of Public </w:t>
        <w:tab/>
        <w:t xml:space="preserve">Education. Washington, DC. February </w:t>
        <w:tab/>
        <w:t>201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Higher Education in Vietnam.” Drexel University School of Education. May 2015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hoosing Homes, Choosing Schools” (with Annette Lareau). Rutgers University, Camden Campus. May 201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Stratification and the Emergence of the Post-secondary Private Education Sector in Vietnam.” Gallatin School of </w:t>
        <w:tab/>
        <w:t>Individualized Studies, New York University, November 2011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"This School's Gone Downhill: Racial Change and Perceived School Quality among Whites" (with Danielle Farrie and </w:t>
        <w:tab/>
        <w:t>Joshua Freely). Education and Inequality Workshop, University of Pennsylvania. November 2011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Moving for the Kids: </w:t>
      </w:r>
      <w:r>
        <w:rPr>
          <w:rFonts w:cs="Times New Roman" w:ascii="Times New Roman" w:hAnsi="Times New Roman"/>
          <w:bCs/>
          <w:sz w:val="22"/>
          <w:szCs w:val="22"/>
        </w:rPr>
        <w:t>Examining the Influence of Children on Residential Segregation</w:t>
      </w:r>
      <w:r>
        <w:rPr>
          <w:rFonts w:cs="Times New Roman" w:ascii="Times New Roman" w:hAnsi="Times New Roman"/>
          <w:sz w:val="22"/>
          <w:szCs w:val="22"/>
        </w:rPr>
        <w:t xml:space="preserve">” (with John Iceland and Elliot </w:t>
        <w:tab/>
        <w:t xml:space="preserve">Weininger).  Department of Sociology, University of Cincinnati.  January 2011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Asian American Educational Achievment.”  Department of Sociology, Nanyang Technological University.  Singapore.  </w:t>
        <w:tab/>
        <w:t>October 2009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Vietnamese/US Research Encounters: A Discussion of the Encounters between the Center for Vietnamese Philosophy, </w:t>
        <w:tab/>
        <w:t xml:space="preserve">Culture, and Society at Temple University and Several Research Centers and Universities in Vietnam.”  (with </w:t>
        <w:tab/>
        <w:t xml:space="preserve">Philip Alperson, Sophie Quinn Judge, Miles Orvell, Mary Hawkesworth, and Kathy Ferguson).  Higher </w:t>
        <w:tab/>
        <w:t xml:space="preserve">Education in Southeast Asia: Global Challenges for Intellectual Capital Building, Center for Khmer Studies </w:t>
        <w:tab/>
        <w:t xml:space="preserve">(CKS) </w:t>
        <w:tab/>
        <w:t>International Conference, Siem Reap – Cambodia, January 2008.</w:t>
      </w:r>
    </w:p>
    <w:p>
      <w:pPr>
        <w:pStyle w:val="Normal"/>
        <w:autoSpaceDE w:val="false"/>
        <w:rPr>
          <w:rFonts w:ascii="Times New Roman" w:hAnsi="Times New Roman" w:cs="Times New Roman"/>
          <w:color w:val="5F202B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Higher Education in the U.S.” Series at the College of Foreign Languages at the Vietnamese National University, Hanoi, </w:t>
        <w:tab/>
        <w:t>January 200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Asian American Educational Outcomes: The Nexus of Race, Ethnicity, and Immigration,” Plenary speaker at the </w:t>
        <w:tab/>
        <w:t>Pennsylvania Sociological Society annual meetings in Philadelphia, PA. October 200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A Demographic Portrait of Asian Americans,” Speaker at the Asian American Colloquium Series at the </w:t>
        <w:tab/>
        <w:t xml:space="preserve">University of </w:t>
        <w:tab/>
        <w:t>Pennsylvania. September 200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 xml:space="preserve">Social Mobility and the Educational Choices of Asian Americans,” Speaker at the University of </w:t>
        <w:tab/>
        <w:t xml:space="preserve">Pennsylvania </w:t>
        <w:tab/>
        <w:t>Demography Center’s Brownbag Series (with Yu Xie). Spring 2000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ference Paper Presentation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Wang, Bohui and Kimberly Goyette. 2023. “Does a Foreign BA Matter?” Population Association of American annual </w:t>
        <w:tab/>
        <w:t>meetings. New Orleans, LA. Apri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Goyette, Kimberly, Yongai Jin, and Yu Xie. 2021.  “Investment Strategies in Children’s College Education: </w:t>
        <w:tab/>
        <w:t xml:space="preserve">Characteristics and Underlying Mechanisms.” Population Association of American annual meetings. </w:t>
        <w:tab/>
        <w:t xml:space="preserve">Virtual.April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Goyette, Kimberly. 2019. “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Comparing Educational Inequality in Vietnam to Other Nations.”  International Conference of Asian </w:t>
        <w:tab/>
        <w:t>Studies. Leiden University, The Netherlands.  July.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oyette, Kimberly. 2017. “A Contemporary Overview of Inequality in Education by Race and Ethnicity.” Paper </w:t>
        <w:tab/>
        <w:t xml:space="preserve">presented at roundtable session of the Race and Ethnicity Section of the American Sociological Society (ASA) </w:t>
        <w:tab/>
        <w:t>annual meetings, Montreal (Augus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oyette, Kimberly. 2013. “Engaging Vietnam through the Center for Philosophy, Culture, and Society.” Engaging </w:t>
        <w:tab/>
        <w:t>Vietnam annual conference. Thai Nguyen, Vietnam (December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oyette, Kimberly. 2013. “Introduction: Setting the Context.”  Russell Sage Conference on the edited volume, </w:t>
      </w:r>
      <w:r>
        <w:rPr>
          <w:rFonts w:cs="Times New Roman" w:ascii="Times New Roman" w:hAnsi="Times New Roman"/>
          <w:i/>
          <w:sz w:val="22"/>
          <w:szCs w:val="22"/>
        </w:rPr>
        <w:t xml:space="preserve">Choosing </w:t>
        <w:tab/>
        <w:t>Homes, Choosing Schools.”</w:t>
      </w:r>
      <w:r>
        <w:rPr>
          <w:rFonts w:cs="Times New Roman" w:ascii="Times New Roman" w:hAnsi="Times New Roman"/>
          <w:sz w:val="22"/>
          <w:szCs w:val="22"/>
        </w:rPr>
        <w:t xml:space="preserve"> New York (Februar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Goyette, Kimberly.  2011. “Stratification and the Emergence of the Post-secondary Private Education Sector in Vietnam.” </w:t>
        <w:tab/>
        <w:t xml:space="preserve">Paper presented at roundtable session of the American Sociological Association annual meetings, Las Vegas </w:t>
        <w:tab/>
        <w:t>(Augus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len, Ann and Kimberly Goyette. 2011. “Race and Ethnic Differences in College Application.” Paper presented at the </w:t>
        <w:tab/>
        <w:t>American Sociological Association annual meetings, Las Vegas (Augus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Goyette, Kimberly, John Iceland, and Elliot Weininger. 2011. </w:t>
      </w:r>
      <w:r>
        <w:rPr>
          <w:rFonts w:cs="Times New Roman" w:ascii="Times New Roman" w:hAnsi="Times New Roman"/>
          <w:sz w:val="22"/>
        </w:rPr>
        <w:t xml:space="preserve">“Moving for the Kids: </w:t>
      </w:r>
      <w:r>
        <w:rPr>
          <w:bCs/>
          <w:sz w:val="22"/>
        </w:rPr>
        <w:t xml:space="preserve">Examining the Influence of Children </w:t>
        <w:tab/>
        <w:t>on Residential Segregation</w:t>
      </w:r>
      <w:r>
        <w:rPr>
          <w:sz w:val="22"/>
        </w:rPr>
        <w:t>.</w:t>
      </w:r>
      <w:r>
        <w:rPr>
          <w:sz w:val="22"/>
          <w:szCs w:val="22"/>
        </w:rPr>
        <w:t xml:space="preserve">.” Paper presented at the Population Association of America annual </w:t>
        <w:tab/>
        <w:t>meetings.Washington, DC (Apri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len, Ann and Kimberly Goyette. 2010. “The Advantage of Ambition: How Class-Based Application </w:t>
        <w:tab/>
        <w:t xml:space="preserve">Patterns Help </w:t>
        <w:tab/>
        <w:t xml:space="preserve">Explain Stratification in Higher Education.” Paper presented at the International </w:t>
        <w:tab/>
        <w:t xml:space="preserve">Sociological Association </w:t>
        <w:tab/>
        <w:t>Research Committee 28 spring annual meeting in Haifa, Israel (Ma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ullen, Ann and Kimberly Goyette.  2009.  “Stratification in Higher Education: Examining Social Background and </w:t>
        <w:tab/>
        <w:t xml:space="preserve">Application Patterns.” Paper presented at the International Sociological </w:t>
        <w:tab/>
        <w:t xml:space="preserve">Association Research Committee 28 </w:t>
        <w:tab/>
        <w:t>spring annual meeting in Beijing, China (Ma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yette, Kimberly. 2007. “</w:t>
      </w:r>
      <w:r>
        <w:rPr>
          <w:sz w:val="22"/>
        </w:rPr>
        <w:t xml:space="preserve">School Choices across Many Options: Inserting Residential and Home-schooling Decisions </w:t>
        <w:tab/>
        <w:t>into the Debate over the Effects of School Choice on Inequality.</w:t>
      </w:r>
      <w:r>
        <w:rPr>
          <w:sz w:val="22"/>
          <w:szCs w:val="22"/>
        </w:rPr>
        <w:t xml:space="preserve">” Paper </w:t>
        <w:tab/>
        <w:t xml:space="preserve">presented at the American Sociological </w:t>
        <w:tab/>
        <w:t xml:space="preserve">Association annual meetings in New York, NY </w:t>
        <w:tab/>
        <w:t>(August)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szCs w:val="22"/>
        </w:rPr>
        <w:t xml:space="preserve">Goyette, Kimberly, Joshua Freely, and Danielle Farrie. 2007. “This School Is on Its Way Down: </w:t>
        <w:br/>
        <w:tab/>
        <w:t xml:space="preserve">Thresholds of Racial Change in Schools and Perceived School Quality” Paper presented at the Eastern </w:t>
        <w:tab/>
        <w:t>Sociological Society annual meetings in Philadelphia, PA (March).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/>
      </w:pPr>
      <w:r>
        <w:rPr/>
        <w:t xml:space="preserve">Boyd, Melody and Kimberly Goyette. 2007. “Moving into Line: The Educational, Occupational, and Family Ambitions </w:t>
        <w:tab/>
        <w:t xml:space="preserve">of the Youth of Gautreaux II” Paper presented at the Eastern Sociological Society annual meetings in </w:t>
        <w:tab/>
        <w:t>Philadelphia, PA (March).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Goyette, Kimberly. 2006. “Occupational Necessity versus Lifestyle Enclave? Examining Differences in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 xml:space="preserve">Expectations for Higher Education by Socioeconomic Status and Their Consequences for Stratification.”  </w:t>
      </w:r>
    </w:p>
    <w:p>
      <w:pPr>
        <w:pStyle w:val="Heading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</w:r>
      <w:r>
        <w:rPr>
          <w:b w:val="false"/>
          <w:szCs w:val="22"/>
        </w:rPr>
        <w:t>Paper presented at the American Sociological Association annual meetings in Montreal, Canada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Goyette, Kimberly, Joshua Freely, and Danielle Farrie. 200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“ ‘This School’s Gone Downhill’: School Integration and </w:t>
        <w:tab/>
        <w:t xml:space="preserve">Perceived School Quality.” Paper presented at the Population Association of America annual meetings. Los </w:t>
        <w:tab/>
        <w:t>Angeles, CA (March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Freely, Joshua and Kimberly A. Goyette. 2005. “Perceptions of School Quality and Their Impact on Residential Mobility </w:t>
        <w:tab/>
        <w:t xml:space="preserve">Decisions.” Paper presented at the Population Association of American </w:t>
        <w:tab/>
        <w:t xml:space="preserve">annual meetings. Philadelphia, PA </w:t>
        <w:tab/>
        <w:t>(April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. 2004. “Certainty and College Attendance.” Paper presented at the American </w:t>
        <w:tab/>
        <w:t xml:space="preserve">Sociological </w:t>
        <w:tab/>
        <w:t>Association annual meetings in San Francisco, CA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Xie, Yu and Kimberly Goyette. 2004.  “Trends in Asian American Educational Attainment: Evidence from the 2000 </w:t>
        <w:tab/>
        <w:t>Census.” Paper presented at the Population Association of America’s annual meetings in Boston, MA (April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bCs/>
          <w:sz w:val="22"/>
          <w:szCs w:val="24"/>
        </w:rPr>
      </w:pPr>
      <w:r>
        <w:rPr>
          <w:rFonts w:cs="Times New Roman" w:ascii="Times New Roman" w:hAnsi="Times New Roman"/>
          <w:sz w:val="22"/>
        </w:rPr>
        <w:t>Goyette, Kimberly. 2003. “</w:t>
      </w:r>
      <w:r>
        <w:rPr>
          <w:bCs/>
          <w:sz w:val="22"/>
          <w:szCs w:val="24"/>
        </w:rPr>
        <w:t>Correlates of Educational Expectations: Differences by Socioeconomic Status.”</w:t>
      </w:r>
      <w:r>
        <w:rPr>
          <w:rFonts w:cs="Times New Roman" w:ascii="Times New Roman" w:hAnsi="Times New Roman"/>
          <w:sz w:val="22"/>
        </w:rPr>
        <w:t xml:space="preserve">Paper </w:t>
        <w:tab/>
        <w:t>presented at the Population Association of America annual meetings in Minneapolis, MN</w:t>
      </w:r>
      <w:r>
        <w:rPr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(May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 and Ann Mullen. 2002. “College for What? Social Background and the Choice and Consequences of </w:t>
        <w:tab/>
        <w:t xml:space="preserve">Liberal Arts or Pre-professional Fields of Study.” Paper presented at the </w:t>
        <w:tab/>
        <w:t xml:space="preserve">American Sociological Association </w:t>
        <w:tab/>
        <w:t>annual meetings in Chicago, IL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 and Gilberto Conchas. 2001. “Praised or Blamed? A Look at the Relative Influence of Families on </w:t>
        <w:tab/>
        <w:t xml:space="preserve">Vietnamese and Mexican Students Study Habits.” Paper presented at the American Sociological Association </w:t>
        <w:tab/>
        <w:t>annual meetings in Anaheim, CA.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Mullen, Ann and Kimberly Goyette. 2001. “College as the ‘Great Equalizer?’ The Effects of Social Background on </w:t>
        <w:tab/>
        <w:t xml:space="preserve">Postgraduate Educational Continuation.” Paper presented at the American Sociological Association annual </w:t>
        <w:tab/>
        <w:t>meetings in Anaheim, CA.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Xie, Yu, James Raymo, Kimberly Goyette, and Arland Thornton. 2001. “Economic Potential and Entry into Marriage and </w:t>
        <w:tab/>
        <w:t xml:space="preserve">Cohabitation.”  Paper presented at the Population Association of America annual meetings in Washington, DC </w:t>
        <w:tab/>
        <w:t>(March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rFonts w:cs="Times New Roman" w:ascii="Times New Roman" w:hAnsi="Times New Roman"/>
          <w:sz w:val="22"/>
        </w:rPr>
        <w:t xml:space="preserve">Goyette, Kimberly and Yu Xie. 2000. “Benefiting from Their Choices: The College Enrollment of Asian </w:t>
        <w:tab/>
        <w:t xml:space="preserve">Americans.” </w:t>
        <w:tab/>
        <w:t>Paper presented at the Population Association of America annual meetings in Los Angeles, CA (March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. 1999. “Application to College: A Comparison of Asian American and White High School Students.” </w:t>
        <w:tab/>
        <w:t>Paper presented at the American Educational Research Association annual meetings in Montreal, Canada (April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 and Yu Xie. 1998. "Educational Expectations of Asian-American Youth: Determinants and Ethnic </w:t>
        <w:tab/>
        <w:t xml:space="preserve">Differences."  Paper presented at the Population Association of </w:t>
        <w:tab/>
        <w:t>America annual meetings in Chicago, IL (April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Xie, Yu and Kimberly Goyette. 1998. “Social Mobility of Asian Americans.”  Paper presented at International </w:t>
        <w:tab/>
        <w:t>Sociological Association Research Committee 28 (Social Stratification) meetings in Taipei, Taiwan (January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 and Yu Xie. 1997. “Immigrant Women Scientists: Their Labor Force </w:t>
        <w:tab/>
        <w:t xml:space="preserve">Characteristics.” Poster </w:t>
        <w:tab/>
        <w:t xml:space="preserve">presented at the Population Association of America annual meetings in </w:t>
        <w:tab/>
        <w:t>Washington, D.C. (March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. 1996. “Communism Successfully Framed and Institutionalized?  A Comparison of Female Political </w:t>
        <w:tab/>
        <w:t xml:space="preserve">Activity in North and South Vietnam.” Roundtable presentation at the American Sociological Association annual </w:t>
        <w:tab/>
        <w:t>meetings in New York City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 and Yu Xie. 1996. "The Racial Identification of Biracial Asian-American Children." Paper presented </w:t>
        <w:tab/>
        <w:t xml:space="preserve">at the International Sociological Association Research Committee 28 (Social Stratification) meetings in Ann </w:t>
        <w:tab/>
        <w:t>Arbor, MI (August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Goyette, Kimberly. 1995. "Child Welfare and the White, Middle-Class Norm." Paper presented at the annual meetings of </w:t>
        <w:tab/>
        <w:t>Southern Sociological Society in Atlanta (April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Brayfield, April, Brewer, Victoria, Goyette, Kimberly. and M. Dwayne Smith.  1994. "Gender </w:t>
        <w:tab/>
        <w:t xml:space="preserve">Inequality and the Sex </w:t>
        <w:tab/>
        <w:t xml:space="preserve">Ratio." Paper presented at the annual meetings of the Southwestern Social Science Association in San Antonio </w:t>
        <w:tab/>
        <w:t>(March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oyette, Kimberly. 1993. "Gender, Morality, and War." Paper presented at the annual meetings of the Southwestern </w:t>
        <w:tab/>
        <w:t>Social Science Association in New Orleans (March)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2"/>
        </w:rPr>
        <w:t>Fellowships and Grant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Expanding Opportunities for Research on Vietnam.” Grant from the Luce Foundation, $300,000. 2013-2020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nsylvania and Metropolitan Philadelphia Survey Fellowship, $60,393. 2005-200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 Place to Live and Learn: The Intersection of Educational and Residential Choices.” PI. Research Incentive Grant from the Office of the Vice Provost for Research, Temple University, $30,000. Fall 200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Academy of Education/Spencer Foundation, Postdoctoral Fellow. $50,000. 2001-200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encer Foundation Dissertation Fellowship. $20,000. 1998-1999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CHD Traineeship. The Population Studies Center, The University of Michigan. 1996-1998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/>
      </w:pPr>
      <w:r>
        <w:rPr/>
        <w:t>Group of Universities for the Advancement of Vietnamese Abroad (GUAVA) competitive fellowship to study Vietnamese in Vietnam. Summer 1997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/>
          <w:sz w:val="22"/>
        </w:rPr>
        <w:t>Teaching and Service Awards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Reviewer Award. </w:t>
      </w:r>
      <w:r>
        <w:rPr>
          <w:rFonts w:cs="Times New Roman" w:ascii="Times New Roman" w:hAnsi="Times New Roman"/>
          <w:i/>
          <w:sz w:val="22"/>
          <w:szCs w:val="22"/>
        </w:rPr>
        <w:t>Sociology of Education</w:t>
      </w:r>
      <w:r>
        <w:rPr>
          <w:rFonts w:cs="Times New Roman" w:ascii="Times New Roman" w:hAnsi="Times New Roman"/>
          <w:sz w:val="22"/>
          <w:szCs w:val="22"/>
        </w:rPr>
        <w:t xml:space="preserve"> journal. 201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Projects Course Development Institute Award. $2,000. 200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Bringing Sociology to High School Classrooms.” American Sociological Association (ASA) Teaching Enhancement Fund Award, $800. Spring 2003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anor Hofkin Award for Excellence in Teaching, College Alumni Board. 200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aching Experience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thnicity and the Immigrant Experience in the U.S. (GenEd, Honors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Urban Dynamics (GenEd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Times New Roman" w:ascii="Times New Roman" w:hAnsi="Times New Roman"/>
          <w:bCs/>
          <w:sz w:val="22"/>
        </w:rPr>
        <w:t>Sociology of Education (undergraduate and graduate level, writing intensive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Research Design and Methods (undergraduate requirement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pecial Topics (Demography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tatistical Methods in Sociology (undergraduate requirement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ta Analysis (undergraduate and graduate level requirement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merican Ethnicity 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ntroduction to Population Studies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ntellectual Heritage 52 (writing intensive)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Introduction to Sociology 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ompleted Provost’s Teaching Academy, Summer 2019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sertations Supervised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shua Freely, 2006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le Farrie, 2008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en Marie Rosenbaum Miamidian, 2010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nnon Pfeiffer Feliciano, 2010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ody Boyd, 2010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sica Brathwaite, 2015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iaoyang Sun, 2018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chel Wildfeuer, 2022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itional Dissertation Committee Service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itlin Howley, 2005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ynda Laughlin, 2006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 Kate Callahan, 2007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y Steinbugler, 2007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mara Nopper, 2008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ndy Sedlak, 2008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na Nitecki, 200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ard Smith, 200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ad Islam, 200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an Cox, 200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nda Zhang, 200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mberly LeChasseur, 200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cole Cousin Gossett, 2010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issa Pittaoulis, 2011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ir Sahu, 2012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inne Castro, 2012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art Rhoden, 2013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anne Hartman, 2014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shidah Andrews, 2014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ung Kwan Chae, 2014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ia Ransom, 2015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ria Smythe, 2015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vinah Childs, 2017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rge Ballinas, 2017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elly Feighan, 2018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lly Sloane, 201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ena Sood, 2019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dall LaParo, 2021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dy Spence, 2021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ly Sapia, 2021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phia Seifert, 2022 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Editorial Board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emography</w:t>
      </w:r>
      <w:r>
        <w:rPr>
          <w:sz w:val="22"/>
          <w:szCs w:val="22"/>
        </w:rPr>
        <w:t xml:space="preserve"> 2016-present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Research in the Sociology of Education </w:t>
      </w:r>
      <w:r>
        <w:rPr>
          <w:sz w:val="22"/>
          <w:szCs w:val="22"/>
        </w:rPr>
        <w:t>2013-present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ciology of Education</w:t>
      </w:r>
      <w:r>
        <w:rPr>
          <w:sz w:val="22"/>
          <w:szCs w:val="22"/>
        </w:rPr>
        <w:t xml:space="preserve"> 2010-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/>
        <w:t>Professional Servi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hair, Sociology of Education section, American Sociological Association, 2021-202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Russell Sage Foundation Early Career Scholar Pipeline Fellowship Mentor to Noli Brazil (Univeristy of California, Davis), 2020-202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Russell Sage Early Career Scholar Pipeline Fellowship Reviewer, 2022-202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Elected member of the Council of the American Sociological Association (ASA), 2017-202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Spencer Foundation/National Academy of Education Mentor. 2018-2020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Spencer Foundation/National Aacdemy of Education Dissertation Fellowship Reviewer. 2018-202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oris Entwisle Early Career Award, Sociology of Education section of the American Sociological Association (ASA), 2020-2021(chair) and 2014-2015 (member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Foundation for Science and Technology Development (FOSTECT). Evaluation Expert. Ton Duc Thang University, Ho Chi Minh City, 2014 - presen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merican Sociological Association (ASA) Sociology of Education section session organizer, annual meetings 2014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ommittee on Population Statistics for the Population Association of America (PAA), 2013-201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dvisory Board member, Conference on “Undermatching to Post-Secondary Education: Exploring the Scale, Scope, Causes, and Consequences,” Seton Hall University 2013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ociology of Education Section of the American Sociological Association, elected Council member, 2012-201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opulation Association of America session organizer (four sessions) on educational attainment and achievement for the May 2012 annual meeting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ational Science Foundation Grant Advisory Board, 2010-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ierre Bourdieu Book Award Committee, Sociology of Education Section of the American Sociological Association, 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Chair of the David Lee Stevenson Graduate Student Paper Award Committee, Sociology of Education Section of the American Sociological Association, 200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Population Association of America session organizer on immigrant adaptation for the 2007 annual meetings.</w:t>
      </w:r>
    </w:p>
    <w:p>
      <w:pPr>
        <w:pStyle w:val="TextBody"/>
        <w:tabs>
          <w:tab w:val="clear" w:pos="720"/>
          <w:tab w:val="left" w:pos="3075" w:leader="none"/>
        </w:tabs>
        <w:rPr>
          <w:bCs/>
        </w:rPr>
      </w:pPr>
      <w:r>
        <w:rPr>
          <w:bCs/>
        </w:rPr>
        <w:tab/>
      </w:r>
    </w:p>
    <w:p>
      <w:pPr>
        <w:pStyle w:val="TextBody"/>
        <w:rPr>
          <w:bCs/>
        </w:rPr>
      </w:pPr>
      <w:r>
        <w:rPr>
          <w:bCs/>
        </w:rPr>
        <w:t>American Sociological Association Section on Education session co-chair for the 2005 annual meeting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Local Arrangements Co-chair for the annual meetings of the Population Association of American (PAA) </w:t>
        <w:tab/>
        <w:t>in Philadelphia, PA. March 2005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Local Arrangements Chair for the annual meetings of the Eastern Sociological Society (ESS) in Philadelphia, PA. March 2003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er reviewer for the following journals: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merican Educational Research Journal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merican Journal of Sociolog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American Sociological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Comparative Education Review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Demography, International Migration Review, Journal of Family Issues, Journal of Marriage and the Famil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Research on Aging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Social Forces, </w:t>
      </w:r>
      <w:r>
        <w:rPr>
          <w:rFonts w:cs="Times New Roman" w:ascii="Times New Roman" w:hAnsi="Times New Roman"/>
          <w:i/>
          <w:iCs/>
          <w:sz w:val="22"/>
        </w:rPr>
        <w:t>Social Problems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Social Psychology Quarterl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Social Science Quarterl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Social Science Research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Sociological Foru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 xml:space="preserve">Sociology of Education, </w:t>
      </w:r>
      <w:r>
        <w:rPr>
          <w:rFonts w:cs="Times New Roman" w:ascii="Times New Roman" w:hAnsi="Times New Roman"/>
          <w:i/>
          <w:iCs/>
          <w:sz w:val="22"/>
        </w:rPr>
        <w:t>Sociological Perspective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er reviewer, University of Califronia Press. 201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er reviewer, National Institutes of Health, 2011-201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Peer reviewer, National Science Foundation. 2002-2015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er reviewer, National Academy of Sciences. 2006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ernal reviewer, Research Grant Council of Hong Kong, 2012-2014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er for Dissertation Research Grants, Social Science Research Council, 2014-2015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2"/>
        </w:rPr>
        <w:t>Reviewer for Fulbright Fellowships, 2015-201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versity Servi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ddle States Working Group—Standard V, 2018-2019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>University Tenure and Promotions Committee C, 2015-2018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>University Writing Committee, 2005-2009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culty Senate Representative,  2004-2007. 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llege Servi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Ad-hoc Global Studies PIRC Faculty Hiring Committee, 2021-2022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 xml:space="preserve">Collegial Assembly 2017-2021, Chair, 2019-2020. 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2"/>
        </w:rPr>
        <w:t xml:space="preserve">Exective Committee, substitute member and elected member and chair, 2017-2021. 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Ad-hoc Information Technology and Website Committee, 2017-2018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Strategic Planning Steering Committee, 2016-2017, and 2019-2021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Graduate Committee substitute member, 2016-2017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Ad-hoc Committee for NTT Promotion, 2016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Center for the Humanities at Temple (CHAT) Advisory Board 2011-2013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2"/>
        </w:rPr>
        <w:t>Committee on Instruction (COI), 2007-2009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Research and Study Leaves Committee, 2003-2006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partment Servi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2"/>
        </w:rPr>
        <w:t>Research and Development Committee, 2015-2021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Third-year Review Committee, Fall 2011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sz w:val="22"/>
        </w:rPr>
        <w:t>Tenure Committee Chair, Spring, Fall 2012-2013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>Globalization position search committee, Fall 2010, 2015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Graduate Committee, 2010-2011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Executive Committee, Fall 2000 and Spring 2003, 2004-2006, 2007-2008, 2010-2011, 2015-2016. 2016-2017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2"/>
        </w:rPr>
        <w:t>Undergraduate Advisor, 2004-2009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Undergraduate Committee, Spring 2000, 2004-2009, 2011-2014, 2021-2023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 xml:space="preserve">Promotions Committee, Spring 2003, 2004-2005 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 xml:space="preserve">Candidacy Research Paper Committee, 2006-2007 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Ad Hoc Committee to Review Dean’s Appointments, Spring 2003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Graduate Admissions Committee, Spring 2002, 2005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Search Committee for Quantitative Race Research, Fall 2003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Medical Sociology Search Committee, Fall 2004 and 2007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Chair Search Committee, Fall 2008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</w:rPr>
      </w:pPr>
      <w:r>
        <w:rPr>
          <w:sz w:val="22"/>
        </w:rPr>
        <w:t>Sociology Newsletter Editor, 2007-2008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2"/>
        </w:rPr>
        <w:t>Preliminary Examination Committees, including race and ethnicity, and sociology of education (chaired, three times), 2000-pres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ty Service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ers Institute of Philadelphia Instructor, Seminar: “Asian Americans in U.S. Education,” Spring 2002. (compensated)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ering Committee Member, Lower Merion School District Five-Year Strategic Planning Committee. 2014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tabs>
          <w:tab w:val="clear" w:pos="1530"/>
          <w:tab w:val="left" w:pos="720" w:leader="none"/>
          <w:tab w:val="left" w:pos="1800" w:leader="none"/>
        </w:tabs>
        <w:rPr/>
      </w:pPr>
      <w:r>
        <w:rPr/>
        <w:t>Consultancies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nsultant as an expert witness. Wright Law Firm, Orlando, FL.  2005-2006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onsultant on population projections for the Presidential 2000 U.S. Census Monitoring Board. October 2000-May 20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clear" w:pos="1530"/>
          <w:tab w:val="left" w:pos="720" w:leader="none"/>
          <w:tab w:val="left" w:pos="1800" w:leader="none"/>
        </w:tabs>
        <w:rPr/>
      </w:pPr>
      <w:r>
        <w:rPr/>
        <w:t>Professional Affiliations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rican Sociological Association (ASA) member. 1996-pres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ociology of Education Section. 2000-pres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ction on Asian and Asian America. 2001-present.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rFonts w:cs="Times New Roman" w:ascii="Times New Roman" w:hAnsi="Times New Roman"/>
          <w:sz w:val="22"/>
        </w:rPr>
        <w:tab/>
        <w:t>Section on Inequality, Poverty, and Mobility, 2012-pres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tern Sociological Society member 2012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Sociological Association, Research Committee 28, Social Stratification member.  1998-present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pulation Association of America (PAA) member. 1995-presen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imberly A. Goyett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</w:tabs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Times New Roman" w:hAnsi="Times New Roman" w:cs="Times New Roman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2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720"/>
      </w:tabs>
      <w:spacing w:before="0" w:after="120"/>
      <w:ind w:firstLine="210"/>
    </w:pPr>
    <w:rPr>
      <w:rFonts w:ascii="Times" w:hAnsi="Times" w:cs="Times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erly.ann.goyette@temple.edu" TargetMode="External"/><Relationship Id="rId3" Type="http://schemas.openxmlformats.org/officeDocument/2006/relationships/hyperlink" Target="https://liberalarts.temple.edu/academics/faculty/goyette-kimberl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6:00Z</dcterms:created>
  <dc:creator>Kim Goyette</dc:creator>
  <dc:description/>
  <cp:keywords/>
  <dc:language>en-US</dc:language>
  <cp:lastModifiedBy>Kimberly Ann Goyette</cp:lastModifiedBy>
  <cp:lastPrinted>2009-09-18T10:00:00Z</cp:lastPrinted>
  <dcterms:modified xsi:type="dcterms:W3CDTF">2023-08-25T14:38:00Z</dcterms:modified>
  <cp:revision>9</cp:revision>
  <dc:subject/>
  <dc:title>cv</dc:title>
</cp:coreProperties>
</file>